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bo Cai, Ph.D., P.E., GIS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stant Professor of Civil and Construction Engineer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ision of Construction Engineering and Manag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ool of Civil Engineer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rdue Universi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0 Stadium Mall Drive – Purdue University, West Lafayette, IN 479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: (765) 494-5028, Fax: (765) 494-0644, E-mail: hubocai@purdue.ed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Research Interests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. Hubo Cai's research goal is to address the world's civil infrastructure needs by conducting interdisciplinary research and establishing a sustainable, externally funded research program in construction and infrastructure management.  His specific research interests include (1) construction methods for sustainable infrastructure; (2) infrastructure modeling, spatial data acquisition and management, and data quality; (3) applications of information technology in construction and infrastructure management; (4) health monitoring of civil infrastructure; (5) infrastructure interdependency and interaction with disasters; and (6) environmental impacts.  His main research expertise is in construction engineering and management, geographic information systems (GIS), engineering database management, remote sensing and image analysis, and sensor technologies.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Preparation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>Ph.D.</w:t>
        <w:tab/>
        <w:t>North Carolina State University</w:t>
        <w:tab/>
        <w:t>Civil Engineering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>MCE</w:t>
        <w:tab/>
        <w:t>North Carolina State University</w:t>
        <w:tab/>
        <w:t>Civil Engineering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>B.Eng.</w:t>
        <w:tab/>
        <w:t>Tongji University, Shanghai China</w:t>
        <w:tab/>
        <w:t>Construction Engineering and Management</w:t>
        <w:tab/>
        <w:t>199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s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8/2009 – present</w:t>
        <w:tab/>
        <w:t>Assistant Professor of Civil Engineering, Purdue Universit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sz w:val="22"/>
          <w:szCs w:val="22"/>
        </w:rPr>
        <w:t>1/2007 – 8/2009</w:t>
        <w:tab/>
        <w:t>Assistant Professor of Civil and Construction Engineering, Western Michigan University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sz w:val="22"/>
          <w:szCs w:val="22"/>
        </w:rPr>
        <w:t>6/2004 – 1/2007</w:t>
        <w:tab/>
        <w:t>GIS/Database Applications Developer, URS Corp., Raleigh, North Carolin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sz w:val="22"/>
          <w:szCs w:val="22"/>
        </w:rPr>
        <w:t>1/2004 – 6/2004</w:t>
        <w:tab/>
        <w:t>GIS Specialist, North Carolina Department of Transportation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Publications:</w:t>
      </w:r>
    </w:p>
    <w:p>
      <w:pPr>
        <w:pStyle w:val="Normal"/>
        <w:tabs>
          <w:tab w:val="clear" w:pos="720"/>
          <w:tab w:val="left" w:pos="2340" w:leader="none"/>
        </w:tabs>
        <w:ind w:left="2340" w:hanging="1890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left="810" w:hanging="63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sis and Dissertation</w:t>
      </w:r>
    </w:p>
    <w:p>
      <w:pPr>
        <w:pStyle w:val="Normal"/>
        <w:ind w:left="720" w:hanging="360"/>
        <w:jc w:val="both"/>
        <w:rPr>
          <w:rFonts w:eastAsia="Arial Unicode MS"/>
          <w:b/>
          <w:b/>
          <w:i/>
          <w:i/>
          <w:sz w:val="8"/>
          <w:szCs w:val="8"/>
        </w:rPr>
      </w:pPr>
      <w:r>
        <w:rPr>
          <w:rFonts w:eastAsia="Arial Unicode MS"/>
          <w:b/>
          <w:i/>
          <w:sz w:val="8"/>
          <w:szCs w:val="8"/>
        </w:rPr>
      </w:r>
    </w:p>
    <w:p>
      <w:pPr>
        <w:pStyle w:val="ListParagraph"/>
        <w:numPr>
          <w:ilvl w:val="0"/>
          <w:numId w:val="4"/>
        </w:numPr>
        <w:ind w:left="360" w:hanging="180"/>
        <w:jc w:val="both"/>
        <w:rPr/>
      </w:pPr>
      <w:r>
        <w:rPr>
          <w:rFonts w:eastAsia="Arial Unicode MS"/>
          <w:sz w:val="22"/>
          <w:szCs w:val="22"/>
        </w:rPr>
        <w:t>Cai, H.,</w:t>
      </w:r>
      <w:r>
        <w:rPr>
          <w:rFonts w:eastAsia="Arial Unicode M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ccuracy Evaluation of a 3-D Spatial Modeling Approach to Model Linear Objects and Predict Their Lengths</w:t>
      </w:r>
      <w:r>
        <w:rPr>
          <w:sz w:val="22"/>
          <w:szCs w:val="22"/>
        </w:rPr>
        <w:t>, Ph.D. Dissertation, North Carolina State University, December 2003.</w:t>
      </w:r>
    </w:p>
    <w:p>
      <w:pPr>
        <w:pStyle w:val="ListParagraph"/>
        <w:numPr>
          <w:ilvl w:val="0"/>
          <w:numId w:val="4"/>
        </w:numPr>
        <w:ind w:left="360" w:hanging="180"/>
        <w:jc w:val="both"/>
        <w:rPr/>
      </w:pPr>
      <w:r>
        <w:rPr>
          <w:sz w:val="22"/>
          <w:szCs w:val="22"/>
        </w:rPr>
        <w:t xml:space="preserve">Cai, H., </w:t>
      </w:r>
      <w:r>
        <w:rPr>
          <w:sz w:val="22"/>
          <w:szCs w:val="22"/>
        </w:rPr>
        <w:t>“A GIS Data Quality Case Study: Accuracy Comparison of Length Measurements Using GIS/NED and DMI,” Master Project Report, North Carolina State University, August 2001.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hanging="63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eer Reviewed </w:t>
      </w:r>
      <w:r>
        <w:rPr>
          <w:b/>
          <w:i/>
          <w:sz w:val="22"/>
          <w:szCs w:val="22"/>
        </w:rPr>
        <w:t>Journal Papers</w:t>
      </w:r>
    </w:p>
    <w:p>
      <w:pPr>
        <w:pStyle w:val="Normal"/>
        <w:ind w:left="720" w:hanging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, X., Talmaki, S., Cai, H., and Kamat, V. (2012). “Uncertainty-Aware Visualization and Proximity Monitoring in Urban Excavation: a Geospatial Augmented Reality Approach.” Submitted to </w:t>
      </w:r>
      <w:r>
        <w:rPr>
          <w:i/>
          <w:sz w:val="22"/>
          <w:szCs w:val="22"/>
        </w:rPr>
        <w:t>International Journal of Visualization in Engineering</w:t>
      </w:r>
      <w:r>
        <w:rPr>
          <w:sz w:val="22"/>
          <w:szCs w:val="22"/>
        </w:rPr>
        <w:t>, under revie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maki, S., Kamat, V.R., and Cai, H. (2012). “Geometric Modeling of Geospatial Data for Visualization-Assisted Excavation.” Submitted to </w:t>
      </w:r>
      <w:r>
        <w:rPr>
          <w:i/>
          <w:sz w:val="22"/>
          <w:szCs w:val="22"/>
        </w:rPr>
        <w:t>Advanced Engineering Informatics</w:t>
      </w:r>
      <w:r>
        <w:rPr>
          <w:sz w:val="22"/>
          <w:szCs w:val="22"/>
        </w:rPr>
        <w:t>, under revie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i, H., Oh, J. and Yang, D. (2012). “Integrating GIS and Microscopic Traffic Simulation to Analyze Impacts of Transportation Infrastructure Construction.” </w:t>
      </w:r>
      <w:r>
        <w:rPr>
          <w:i/>
          <w:sz w:val="22"/>
          <w:szCs w:val="22"/>
        </w:rPr>
        <w:t>Journal of Computing in Civil Engineering</w:t>
      </w:r>
      <w:r>
        <w:rPr>
          <w:sz w:val="22"/>
          <w:szCs w:val="22"/>
        </w:rPr>
        <w:t>, ASCE, in press (accepted in April 2011).</w:t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sz w:val="22"/>
          <w:szCs w:val="22"/>
        </w:rPr>
        <w:t xml:space="preserve">Su, X., Andoh, A., Cai, H., Pan, J., Kandil, A., and Said, H. (2012). “GIS-based Dynamic Construction Site Material Layout Evaluation for Building Renovation Projects.” </w:t>
      </w:r>
      <w:r>
        <w:rPr>
          <w:i/>
          <w:sz w:val="22"/>
          <w:szCs w:val="22"/>
        </w:rPr>
        <w:t>Automation in Construction</w:t>
      </w:r>
      <w:r>
        <w:rPr>
          <w:sz w:val="22"/>
          <w:szCs w:val="22"/>
        </w:rPr>
        <w:t>, 27: 40-4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Cai, H., Abudayyeh, O., Abdel-Qader, I., Attanayake, U., Barbera, J., and Almaita, E.(2011). “Sensor-Based Bridge Deck Load Testing.” </w:t>
      </w:r>
      <w:r>
        <w:rPr>
          <w:i/>
          <w:sz w:val="22"/>
          <w:szCs w:val="22"/>
        </w:rPr>
        <w:t>Advances in Civil Engineering</w:t>
      </w:r>
      <w:r>
        <w:rPr>
          <w:sz w:val="22"/>
          <w:szCs w:val="22"/>
        </w:rPr>
        <w:t>, Hindawi Publishing Corporation, Volume 2012, Article ID 493983, doi: 10.1155/2012/493983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i, H., Oh, J. and Yang, D. (2011). “Integrating GIS and Microscopic Traffic Simulation to Analyze Impacts of Transportation Infrastructure Construction.” </w:t>
      </w:r>
      <w:r>
        <w:rPr>
          <w:rFonts w:cs="Times New Roman" w:ascii="Times New Roman" w:hAnsi="Times New Roman"/>
          <w:i/>
          <w:sz w:val="22"/>
          <w:szCs w:val="22"/>
        </w:rPr>
        <w:t>Journal of Computing in Civil Engineering</w:t>
      </w:r>
      <w:r>
        <w:rPr>
          <w:rFonts w:cs="Times New Roman" w:ascii="Times New Roman" w:hAnsi="Times New Roman"/>
          <w:sz w:val="22"/>
          <w:szCs w:val="22"/>
        </w:rPr>
        <w:t>, ASCE, in pres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Abudayyeh, O., Barbera, J., Abdel-Qader, I., Cai, H., and Almaita, E. (2010). “Towards Sensors-Based Health Monitoring Systems for Bridge Decks: A Full-Depth Precast Deck Panels Case Study.” </w:t>
      </w:r>
      <w:r>
        <w:rPr>
          <w:rFonts w:cs="Times New Roman" w:ascii="Times New Roman" w:hAnsi="Times New Roman"/>
          <w:i/>
          <w:sz w:val="22"/>
          <w:szCs w:val="22"/>
        </w:rPr>
        <w:t>Advances in Civil Engineering</w:t>
      </w:r>
      <w:r>
        <w:rPr>
          <w:rFonts w:cs="Times New Roman" w:ascii="Times New Roman" w:hAnsi="Times New Roman"/>
          <w:sz w:val="22"/>
          <w:szCs w:val="22"/>
        </w:rPr>
        <w:t>, Hindawi Publishing Corporation, Volume 2010, Article ID 579631, doi: doi:10.1155/2010/57963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Abudayyeh, O., Cai, H., Mellema, B., and Yehia, S. (2010). “Quantifying Time and User Cost Savings for the Rapid Bridge Construction Technique.” Transportation Research Board (TRB) 2010, Accepted in September 200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Cai, H. and Rasdorf, W. J. (2009). “Accuracy Evaluation and Sensitivity Analysis of Estimating 3-D Road Centerline Length Using LIDAR and NED.” </w:t>
      </w:r>
      <w:r>
        <w:rPr>
          <w:i/>
          <w:sz w:val="22"/>
          <w:szCs w:val="22"/>
        </w:rPr>
        <w:t>Photogrammetric Engineering and Remote Sensing,</w:t>
      </w:r>
      <w:r>
        <w:rPr>
          <w:sz w:val="22"/>
          <w:szCs w:val="22"/>
        </w:rPr>
        <w:t xml:space="preserve"> Journal of the American Society for Photogrammetry and Remote Sensing, 75(6): 657-66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Cai, H. and Rasdorf, W. J. (2008). “Modeling Road Centerlines and Predicting Lengths in 3-D Using LIDAR Point Cloud and Planimetric Road Centerline Data.” </w:t>
      </w:r>
      <w:r>
        <w:rPr>
          <w:i/>
          <w:sz w:val="22"/>
          <w:szCs w:val="22"/>
        </w:rPr>
        <w:t>Computer-Aided Civil and Infrastructure Engineering,</w:t>
      </w:r>
      <w:r>
        <w:rPr>
          <w:sz w:val="22"/>
          <w:szCs w:val="22"/>
        </w:rPr>
        <w:t xml:space="preserve"> Published by Blackwell Publishing, 23(3): 157-17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Cai, H. and Rasdorf, W. J.</w:t>
      </w:r>
      <w:r>
        <w:rPr>
          <w:sz w:val="22"/>
          <w:szCs w:val="22"/>
        </w:rPr>
        <w:t xml:space="preserve"> (2007)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Approach to Determine Extent and Depth of Highway Flooding.</w:t>
      </w:r>
      <w:r>
        <w:rPr>
          <w:sz w:val="22"/>
          <w:szCs w:val="22"/>
        </w:rPr>
        <w:t xml:space="preserve">” </w:t>
      </w:r>
      <w:r>
        <w:rPr>
          <w:i/>
          <w:sz w:val="22"/>
          <w:szCs w:val="22"/>
        </w:rPr>
        <w:t>Journal of Infrastructure Systems</w:t>
      </w:r>
      <w:r>
        <w:rPr>
          <w:sz w:val="22"/>
          <w:szCs w:val="22"/>
        </w:rPr>
        <w:t>, ASCE, 13(2): 157-16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Cai, H., Rasdorf, W. J., Tilley, C. and Smith, L.C.</w:t>
      </w:r>
      <w:r>
        <w:rPr>
          <w:sz w:val="22"/>
          <w:szCs w:val="22"/>
        </w:rPr>
        <w:t xml:space="preserve"> (2006)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Geographic Information Systems/National Elevation Data Route Mileage Verification." </w:t>
      </w:r>
      <w:r>
        <w:rPr>
          <w:i/>
          <w:sz w:val="22"/>
          <w:szCs w:val="22"/>
        </w:rPr>
        <w:t>Journal of Surveying Engineering</w:t>
      </w:r>
      <w:r>
        <w:rPr>
          <w:sz w:val="22"/>
          <w:szCs w:val="22"/>
        </w:rPr>
        <w:t>, ASCE, 132(1): 40-4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Rasdorf, W. J., Hummer, J. E., Vereen, S. C., and Cai, H.</w:t>
      </w:r>
      <w:r>
        <w:rPr>
          <w:sz w:val="22"/>
          <w:szCs w:val="22"/>
        </w:rPr>
        <w:t xml:space="preserve"> (2005)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A Quantitative Evaluation of the Nighttime Visual Inspection Method of Sign Evaluation." </w:t>
      </w:r>
      <w:r>
        <w:rPr>
          <w:i/>
          <w:sz w:val="22"/>
          <w:szCs w:val="22"/>
        </w:rPr>
        <w:t>Journal of Transportation Research Forum</w:t>
      </w:r>
      <w:r>
        <w:rPr>
          <w:sz w:val="22"/>
          <w:szCs w:val="22"/>
        </w:rPr>
        <w:t>, Transportation Research, 44(1): 121-13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Rasdorf, W. J., Cai, H., Tilley, C., Brun, S., and Robson, F.</w:t>
      </w:r>
      <w:r>
        <w:rPr>
          <w:sz w:val="22"/>
          <w:szCs w:val="22"/>
        </w:rPr>
        <w:t xml:space="preserve"> (2004). “Accuracy Assessment of Interstate Highway Length Using Digital Elevation Model.” </w:t>
      </w:r>
      <w:r>
        <w:rPr>
          <w:i/>
          <w:sz w:val="22"/>
          <w:szCs w:val="22"/>
        </w:rPr>
        <w:t>Journal of Surveying Engineering,</w:t>
      </w:r>
      <w:r>
        <w:rPr>
          <w:sz w:val="22"/>
          <w:szCs w:val="22"/>
        </w:rPr>
        <w:t xml:space="preserve"> ASCE, 130(3): 142-15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Abudayyeh, O., Cai, H., Fenves, S. J., Law, K., 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Neill, R., and Rasdorf, W. J.</w:t>
      </w:r>
      <w:r>
        <w:rPr>
          <w:sz w:val="22"/>
          <w:szCs w:val="22"/>
        </w:rPr>
        <w:t xml:space="preserve"> (2004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“An Assessment of Computing Needs in Civil Engineering Education.” </w:t>
      </w:r>
      <w:r>
        <w:rPr>
          <w:i/>
          <w:sz w:val="22"/>
          <w:szCs w:val="22"/>
        </w:rPr>
        <w:t>Journal of Computing in Civil Engineering</w:t>
      </w:r>
      <w:r>
        <w:rPr>
          <w:sz w:val="22"/>
          <w:szCs w:val="22"/>
        </w:rPr>
        <w:t>, ASCE,18(3): 187-19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2"/>
          <w:szCs w:val="22"/>
        </w:rPr>
        <w:t>Rasdorf, W. J., Cai, H., Tilley, C., Brun, S., Karimi, H., and Robson, F.</w:t>
      </w:r>
      <w:r>
        <w:rPr>
          <w:sz w:val="22"/>
          <w:szCs w:val="22"/>
        </w:rPr>
        <w:t xml:space="preserve"> (2003)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“Transportation Distance Measurement Data Quality.” </w:t>
      </w:r>
      <w:r>
        <w:rPr>
          <w:i/>
          <w:sz w:val="22"/>
          <w:szCs w:val="22"/>
        </w:rPr>
        <w:t>Journal of Computing in Civil Engineering</w:t>
      </w:r>
      <w:r>
        <w:rPr>
          <w:sz w:val="22"/>
          <w:szCs w:val="22"/>
        </w:rPr>
        <w:t>, ASCE, 17(2): 75-87.</w:t>
      </w:r>
    </w:p>
    <w:p>
      <w:pPr>
        <w:pStyle w:val="Normal"/>
        <w:ind w:left="72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10" w:hanging="63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lective Peer Reviewed Conference</w:t>
      </w:r>
      <w:r>
        <w:rPr>
          <w:b/>
          <w:i/>
          <w:sz w:val="22"/>
          <w:szCs w:val="22"/>
        </w:rPr>
        <w:t xml:space="preserve"> Papers</w:t>
      </w:r>
    </w:p>
    <w:p>
      <w:pPr>
        <w:pStyle w:val="Normal"/>
        <w:ind w:left="720" w:hanging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, X., Zhang, L., Andoh, A., and Cai, H. (2012) “GIS-Based Buffering for Construction Workspace Management.” </w:t>
      </w:r>
      <w:r>
        <w:rPr>
          <w:i/>
          <w:sz w:val="22"/>
          <w:szCs w:val="22"/>
        </w:rPr>
        <w:t>Construction Research Congress 2012</w:t>
      </w:r>
      <w:r>
        <w:rPr>
          <w:sz w:val="22"/>
          <w:szCs w:val="22"/>
        </w:rPr>
        <w:t>, ASCE: 1252-1261.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Su, X., Zhang, L., Andoh, A., and Cai, H. (2012) “Formalizing the Four-Dimensional (4D) Topology as the Base for 4D Analysis in Construction Planning.” </w:t>
      </w:r>
      <w:r>
        <w:rPr>
          <w:i/>
          <w:sz w:val="22"/>
          <w:szCs w:val="22"/>
        </w:rPr>
        <w:t>Construction Research Congress 2012</w:t>
      </w:r>
      <w:r>
        <w:rPr>
          <w:sz w:val="22"/>
          <w:szCs w:val="22"/>
        </w:rPr>
        <w:t>, ASCE: 397-406.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>
          <w:color w:val="000000"/>
          <w:sz w:val="21"/>
          <w:szCs w:val="21"/>
        </w:rPr>
        <w:t xml:space="preserve">Andoh, A., Su, X., and Cai, H. (2012) “Determining Real Time Locations of Construction Site Objects Using RFID and GPS.” </w:t>
      </w:r>
      <w:r>
        <w:rPr>
          <w:i/>
          <w:color w:val="000000"/>
          <w:sz w:val="21"/>
          <w:szCs w:val="21"/>
        </w:rPr>
        <w:t>Construction Research Congress 2012</w:t>
      </w:r>
      <w:r>
        <w:rPr>
          <w:color w:val="000000"/>
          <w:sz w:val="21"/>
          <w:szCs w:val="21"/>
        </w:rPr>
        <w:t>, ASCE: 808-817.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ndoh, A., Su, X., and Cai, H. (2012) “Tracking Construction Site Dynamics Using RFID and GPS.” </w:t>
      </w:r>
      <w:r>
        <w:rPr>
          <w:i/>
          <w:color w:val="000000"/>
          <w:sz w:val="21"/>
          <w:szCs w:val="21"/>
        </w:rPr>
        <w:t>Construction Research Congress 2012</w:t>
      </w:r>
      <w:r>
        <w:rPr>
          <w:color w:val="000000"/>
          <w:sz w:val="21"/>
          <w:szCs w:val="21"/>
        </w:rPr>
        <w:t>, ASCE: 818-827.</w:t>
      </w:r>
    </w:p>
    <w:p>
      <w:pPr>
        <w:pStyle w:val="Normal"/>
        <w:numPr>
          <w:ilvl w:val="0"/>
          <w:numId w:val="5"/>
        </w:numPr>
        <w:autoSpaceDE w:val="false"/>
        <w:ind w:left="360" w:hanging="180"/>
        <w:jc w:val="both"/>
        <w:rPr>
          <w:bCs/>
        </w:rPr>
      </w:pPr>
      <w:r>
        <w:rPr>
          <w:color w:val="000000"/>
          <w:sz w:val="22"/>
          <w:szCs w:val="22"/>
        </w:rPr>
        <w:t>Nookala, S., Said, H., Kandil, A., Cai, H., Alderham, H., Senouci, A., and El-Gafy, M. (2012). “</w:t>
      </w:r>
      <w:r>
        <w:rPr>
          <w:bCs/>
          <w:sz w:val="22"/>
          <w:szCs w:val="22"/>
        </w:rPr>
        <w:t xml:space="preserve">Developing a Framework for Pre-Design Process Simulation for Green Buildings.” </w:t>
      </w:r>
      <w:r>
        <w:rPr>
          <w:bCs/>
          <w:i/>
          <w:sz w:val="22"/>
          <w:szCs w:val="22"/>
        </w:rPr>
        <w:t>Construction Research Congress 2012</w:t>
      </w:r>
      <w:r>
        <w:rPr>
          <w:bCs/>
          <w:sz w:val="22"/>
          <w:szCs w:val="22"/>
        </w:rPr>
        <w:t>, ASCE: 1700-1709.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Said, H., Kandil, A., and Cai, H. (2011). “Agent-Based Simulation of Labor Emergency Evacuation in High-Rise Building Construction Sites,” Winter Simulation Conference, Phoenix, Arizona, 12/11-14, 2011.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Said, H., Kandil, A., and Cai, H. (2011). “Agent-Based Simulation of Labor Evacuation Drills in High-Rise Building Construction Sites,” Computer Knowledge Building CIB W078-W102 Joint Conference, Sophia Antipolis, France, 10/26-28, 2011.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outlineLvl w:val="2"/>
        <w:rPr/>
      </w:pPr>
      <w:r>
        <w:rPr>
          <w:sz w:val="22"/>
          <w:szCs w:val="22"/>
        </w:rPr>
        <w:t>Nookala, S. B. S., Kandil, A., Said, H., and Cai, H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2011). “Conceptual Agent Based Framework for Construction Stakeholder Interactions in Sustainable Building Projects.” 2011 CSCE Annual General Meeting &amp; Conference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/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struction Specialty Conference, June 14 – 17, Ottawa, Canada.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outlineLvl w:val="2"/>
        <w:rPr/>
      </w:pPr>
      <w:r>
        <w:rPr>
          <w:sz w:val="22"/>
          <w:szCs w:val="22"/>
        </w:rPr>
        <w:t>Cai, H., Oh, J., and Yang, D. (2011). “Automated Data Processing for Microscopic Traffic Simulation Models to Assist Work Zone Impact Analysis.” 9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ransportation Research Board (TRB) Annual Meeting, Washington, D.C. January 23-27, 2011.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Zhang, H., Cai, H., Oh, J., and Yang, D.(2010). “Development of a Microscopic Traffic Simulation Model Using TRANSIMS: A Case Study in Southeast Michigan Area.” The 10th International Conference of Chinese Transportation Professionals (ICCTP), Beijing, China, August 4-8, 2010.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outlineLvl w:val="2"/>
        <w:rPr/>
      </w:pPr>
      <w:r>
        <w:rPr>
          <w:sz w:val="22"/>
          <w:szCs w:val="22"/>
        </w:rPr>
        <w:t>Cai, H.</w:t>
      </w:r>
      <w:r>
        <w:rPr>
          <w:sz w:val="22"/>
          <w:szCs w:val="22"/>
        </w:rPr>
        <w:t xml:space="preserve"> and Rahman, A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2010). “A Method to Develop and Optimize the Placement of Road Barriers in Emergency Evacuation for University Campuses.” Construction Research Congress 2010, Banff, Canada, May 8-10, 2010.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outlineLvl w:val="2"/>
        <w:rPr/>
      </w:pPr>
      <w:r>
        <w:rPr>
          <w:sz w:val="22"/>
          <w:szCs w:val="22"/>
        </w:rPr>
        <w:t xml:space="preserve">Abudayyeh, O., Cai, H., </w:t>
      </w:r>
      <w:r>
        <w:rPr>
          <w:sz w:val="22"/>
          <w:szCs w:val="22"/>
          <w:u w:val="single"/>
        </w:rPr>
        <w:t>Mellema, B.</w:t>
      </w:r>
      <w:r>
        <w:rPr>
          <w:sz w:val="22"/>
          <w:szCs w:val="22"/>
        </w:rPr>
        <w:t>, and Yehia, S. (2010). “Poster: Quantifying Time and User Cost Savings for the Rapid Bridge Construction Technique.” 8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ransportation Research Board (TRB) Annual Meeting, Washington, D.C. January 10-14, 2010.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outlineLvl w:val="2"/>
        <w:rPr/>
      </w:pPr>
      <w:r>
        <w:rPr>
          <w:sz w:val="22"/>
          <w:szCs w:val="22"/>
        </w:rPr>
        <w:t>Abudayyeh, O., Cai, H., Fenves, S. J., Law, K., 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Neill, R., and Rasdorf, W. J.</w:t>
      </w:r>
      <w:r>
        <w:rPr>
          <w:sz w:val="22"/>
          <w:szCs w:val="22"/>
        </w:rPr>
        <w:t xml:space="preserve"> (2003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“Role of Computing in Civil Engineering: Practitioners’ Perspective (November 2003),” ASCE Annual Convention, Nashville, NC, November 2003.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outlineLvl w:val="2"/>
        <w:rPr/>
      </w:pPr>
      <w:r>
        <w:rPr>
          <w:sz w:val="22"/>
          <w:szCs w:val="22"/>
        </w:rPr>
        <w:t>Abudayyeh, O., Cai, H., Fenves, S. J., Law, K., 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Neill, R., and Rasdorf, W. J.</w:t>
      </w:r>
      <w:r>
        <w:rPr>
          <w:sz w:val="22"/>
          <w:szCs w:val="22"/>
        </w:rPr>
        <w:t xml:space="preserve"> (2003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“Role of Computing in Civil Engineering: Educators’ Perspective (November 2003),” ASCE Annual Convention, Nashville, NC, November 200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 and Awards:</w:t>
      </w:r>
    </w:p>
    <w:p>
      <w:pPr>
        <w:pStyle w:val="Normal"/>
        <w:ind w:left="2880" w:hanging="28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011 ASCE ExCEEd Fellowship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009 ESRI Award for Best Scientific Paper in Geographic Information Systems, American Society of Photogrammetry and Remote Sensing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Research Development Award 2007-2008, Western Michigan Universit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ergistic Activiti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chnical Co-Chair, Construction Research Congress 2012, Construction Institute, AS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ociate Editor, </w:t>
      </w:r>
      <w:r>
        <w:rPr>
          <w:i/>
          <w:sz w:val="22"/>
          <w:szCs w:val="22"/>
        </w:rPr>
        <w:t>Journal of Computing in Civil Engineering</w:t>
      </w:r>
      <w:r>
        <w:rPr>
          <w:sz w:val="22"/>
          <w:szCs w:val="22"/>
        </w:rPr>
        <w:t>, AS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rdinator and presenter of construction session for 4-H outreach program – 201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udge for SURF Summer Symposium - 20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nt in the Beta Tau (the honorary society of Construction Engineering and Management at Purdue University) Banquet - 201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347" w:hanging="2347"/>
        <w:jc w:val="both"/>
        <w:rPr>
          <w:b/>
          <w:b/>
          <w:smallCaps/>
        </w:rPr>
      </w:pPr>
      <w:r>
        <w:rPr>
          <w:b/>
          <w:smallCaps/>
        </w:rPr>
        <w:t>Activities/Honors</w:t>
      </w:r>
    </w:p>
    <w:p>
      <w:pPr>
        <w:pStyle w:val="Normal"/>
        <w:tabs>
          <w:tab w:val="clear" w:pos="720"/>
          <w:tab w:val="left" w:pos="2340" w:leader="none"/>
        </w:tabs>
        <w:ind w:left="2347" w:hanging="2347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530" w:hanging="1350"/>
        <w:jc w:val="both"/>
        <w:rPr>
          <w:sz w:val="22"/>
          <w:szCs w:val="22"/>
        </w:rPr>
      </w:pPr>
      <w:r>
        <w:rPr>
          <w:sz w:val="22"/>
          <w:szCs w:val="22"/>
        </w:rPr>
        <w:t>Technical Co-Chair, Construction Research Congress 2012, Construction Institute, AS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8370" w:leader="none"/>
          <w:tab w:val="left" w:pos="1008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Member, </w:t>
      </w:r>
      <w:r>
        <w:rPr>
          <w:bCs/>
          <w:color w:val="000000"/>
          <w:sz w:val="22"/>
          <w:szCs w:val="22"/>
        </w:rPr>
        <w:t>American Society of Photogrammetry and Remote Sensing (ASPRS) (2007 – Pres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8370" w:leader="none"/>
          <w:tab w:val="left" w:pos="10080" w:leader="none"/>
        </w:tabs>
        <w:ind w:left="360" w:hanging="1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ember, American Society of Civil Engineers (ASCE) (2008 – Pres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8370" w:leader="none"/>
          <w:tab w:val="left" w:pos="100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Associate Member, American Society of Civil Engineers (ASCE) (2004 – 2008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8370" w:leader="none"/>
          <w:tab w:val="left" w:pos="100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Member of the Honor Society of Phi Kappa Phi (Chapter 033) (2003 – Pres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8370" w:leader="none"/>
          <w:tab w:val="left" w:pos="100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Member, Education Survey Task Committee, ASCE (2002 – 200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8370" w:leader="none"/>
          <w:tab w:val="left" w:pos="100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Student Member, American Society of Civil Engineers (ASCE) (2000 – 2004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  <w:tab w:val="left" w:pos="8370" w:leader="none"/>
          <w:tab w:val="left" w:pos="10080" w:leader="none"/>
        </w:tabs>
        <w:ind w:left="360" w:hanging="180"/>
        <w:jc w:val="both"/>
        <w:rPr/>
      </w:pPr>
      <w:r>
        <w:rPr>
          <w:sz w:val="22"/>
          <w:szCs w:val="22"/>
        </w:rPr>
        <w:t>Excellent Student of Tongji University (1995 – 199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3D8B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42:00Z</dcterms:created>
  <dc:creator>Hubo Cai</dc:creator>
  <dc:description/>
  <dc:language>en-US</dc:language>
  <cp:lastModifiedBy>Haab, Nettie</cp:lastModifiedBy>
  <dcterms:modified xsi:type="dcterms:W3CDTF">2012-06-22T14:42:00Z</dcterms:modified>
  <cp:revision>2</cp:revision>
  <dc:subject/>
  <dc:title>BIOGRAPHICAL SKETCH</dc:title>
</cp:coreProperties>
</file>