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/>
      </w:pPr>
      <w:r>
        <w:rPr>
          <w:bCs/>
        </w:rPr>
        <w:t>read;nvar=42;nobs=250;file=D:\old_drive_d\new_laptop\ Book\Book2e-Data\Ex14-1.txt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create;if(x1=0)dalone=1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create;if(x33&gt;3&amp;x32=1)oldmen=1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create;if(x35&gt;2)college=1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histogram;rhs=x28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oprobit;lhs=x28;rhs=one,dalone,x8,oldmen,college,x37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matrix;b1=b;mu1=mu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oprobit;lhs=x29;rhs=one,dalone,x8,oldmen,college,x37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matrix;b2=b;mu2=mu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oprobit;lhs=x28,x2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rh1=one,dalone,x8,oldmen,college,x3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rh2=one,dalone,x8,oldmen,college,x3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start=b1,mu1,b2,mu2,0$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898C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5:00Z</dcterms:created>
  <dc:creator>flm</dc:creator>
  <dc:description/>
  <dc:language>en-US</dc:language>
  <cp:lastModifiedBy>Fred L Mannering</cp:lastModifiedBy>
  <dcterms:modified xsi:type="dcterms:W3CDTF">2015-05-18T18:36:00Z</dcterms:modified>
  <cp:revision>3</cp:revision>
  <dc:subject/>
  <dc:title>sample;1-151$</dc:title>
</cp:coreProperties>
</file>