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Matlab Code to perform propeller analysis in a manner similar to gold.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at comp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' 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'Start new ru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'Propeller Analysis using Goldsteins Classical Vortex Theory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'  This code works for two bladed propellers only.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' 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Input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n=12;      % propeller diameter (inc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n=6;      % pitch of the propeller (inc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PM=4000;    % RPM of prop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mph=0 ;    % airspeed in m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ho=.002378; % air density (slug/ft**2) (sea lev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rho=.002065; % air density (slug/ft**2) at 4750 f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 Pin gives geometric angle to the flat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  rear of the prop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oldeg=-6;   % angle of zero lift of the propeller (degre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%  measured from mean chord line (typically nega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a0deg=.5; % angle from flat part of the prop to mean chor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=2*pi;      % lift curve slope of prop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d0=.00655;  % 2-d minimum drag coe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=.01;       % Cd = Cd0+k*Cl*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=2 ;        % number of blades (2 for standard type propel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 input nondimensional properties at each radi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cR=c/R, x=r/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=[.3,.35,.4,.45,.5,.55,.6,.65,.7,.75,.8,.85,.9,.95,1.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=.09*ones(size(x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END OF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Display inputs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Diameter Din= ',num2str(Din),' inches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Pitch Pin= ',num2str(Pin),' inches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Angle of zero lift aoldeg= ',num2str(aoldeg),' degrees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Angle Flat side to mean chord beta0deg= ',num2str(beta0deg),' degrees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RPM= ',num2str(RPM),' rpm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2-d Lift curve slope a= ',num2str(a),' per rad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2-d Min drag coef Cd0= ',num2str(Cd0)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k from 2-d drag polar= ',num2str(k)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Number of blades B= ',num2str(B)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air density rho= ',num2str(rho),' slug/ft^3']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Airspeed Vmph= ',num2str(Vmph),' mph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derived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=Vmph*88/60; % airspeed in ft/s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=Din/12;     % Diameter in f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=D/2;        % Radius in f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=RPM/60;     % propeller frequency (rev/sec) or (h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mega=2*pi*n; % frequency of revolution of the propeller (rad/se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mda=V/(omega*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2d=180/p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=omega*R;   % tip velocity (ft/se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=V/(n*D);    % advance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Output scalar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Airspeed V= ',num2str(V),' ft/sec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Propeller Diameter D= ',num2str(D),' feet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Propeller Radius R= ',num2str(R),' feet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propeller RPS n= ',num2str(n),' hertz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omega= ',num2str(omega),' rad/sec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lamda= ',num2str(lamda)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r2d= ',num2str(r2d),' deg/rad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Tip speed Vt= ',num2str(Vt),' ft/sec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Advance Ratio J= ',num2str(J)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' 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derived section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=R*cR;    % chord in f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n=c*12;  % chord in i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' 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'x in r/R and is nondimensional, cR=c/R, cin in the chord in inche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x',      cR',       cin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' 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a1=atan(((Pin/Din)/pi)./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a=beta1+(beta0deg-aoldeg)/r2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gma=B*c/(pi*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=x*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r=Vt*sqrt(x.*x+lamda*lamd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i=atan(lamda./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tVt=.02*ones(size(c));  %initial gu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r=length(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r1=nr-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iold=zeros(size(c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ii=1: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aVt(1:nr1)=.5*(-lamda+sqrt(lamda*lamda+4*WtVt(1:nr1).*(x(1:nr1)-WtVt(1:nr1))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i(1:nr1)=atan(WtVt(1:nr1)./WaVt(1:nr1))-phi(1:nr1)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%ai(1:nr1)=atan((V+WaVt(1:nr1)*Vt)./(omega*r(1:nr1)-WtVt(1:nr1)*Vt))-phi(1:nr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=sum(abs(ai(1:nr1)-aiold(1:nr1)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ter=['Loop index= ',num2str(ii),'  error= ',num2str(e)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isp(i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e&lt;.0001 ; break;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iold(1:nr1)=ai(1:nr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l(1:nr1)=a*(beta(1:nr1)-ai(1:nr1)-phi(1:nr1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eVt(1:nr1)=sqrt((lamda+WaVt(1:nr1)).^2+(x(1:nr1)-WtVt(1:nr1)).^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amma(1:nr1)=.5*c(1:nr1).*Cl(1:nr1).*VeVt(1:nr1)*V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nphialp(1:nr1)=sin(phi(1:nr1)+ai(1:nr1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kappa(1:nr1)=kappa2(x(1:nr1),sinphialp(1:nr1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tVt(1:nr1)=B*gamma(1:nr1)./(4*pi*Vt*r(1:nr1).*kappa(1:nr1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(nr)=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i(nr)=beta(nr)-phi(n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rVt=sqrt(lamda*lamda+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Vt(nr)=VrVt*sin(ai(nr))*cos(ai(nr)+phi(nr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tVt(nr)=VrVt*sin(ai(nr))*sin(ai(nr)+phi(nr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Vt(nr)=sqrt((lamda+WaVt(nr))^2+(x(nr)-WtVt(nr))^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appa(nr)=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d=Cd0+k*Cl.*C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T=(pi/8)*(J*J+pi*pi*(x.*x)).*sigm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P=pi*ZT.*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CTdx=ZT.*(Cl.*cos(phi+ai)-Cd.*sin(phi+ai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CPdx=ZP.*(Cl.*sin(phi+ai)+Cd.*cos(phi+ai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Overall propeller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T=trapi(dCTdx,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P=trapi(dCPdx,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ta=CT*J/C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=CT*rho*n^2*D^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=CP*rho*n^3*D^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P=P/55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watt=1.356*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que=P/omeg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max=max(C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z=T*1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stWatts=1.31*D^4*(Pin/12)*(RPM/1000)^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 The above approximate formula wor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Top Flite, Zinger and Master Airscrews reasonably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For Rev Up props subract .5 in from the p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For APC props use constant 1.11 instead of 1.3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For thin carbon fiber folding props use 1.18 instead of 1.3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Ref: Electric Motor Handbook, by Robert J. Bouc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%    AstroFlight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 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=[ x',     beta',     phi',     kappa',     ai',     WtVt'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' 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2=[x',     WaVt',     VeVt',    Cl',     dCTdx',    dCPdx'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ho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' 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Advance Ratio J= ',num2str(J)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Thrust Coefficient CT= ',num2str(CT)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Power Coefficient CP= ',num2str(CP)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Propeller efficiency eta= ',num2str(eta)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Speed V= ',num2str(V),' ft/sec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RPM= ',num2str(RPM),' rpm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Thrust T= ',num2str(T),' pounds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Thrust Toz= ',num2str(Toz),' ounces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Power used P= ',num2str(P),' ft*lbf/sec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Horsepower used HP= ',num2str(HP),' HP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Power used Pwatt= ',num2str(P),' watts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Torque used Q= ',num2str(torque),' ft*lbf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Clmax= ',num2str(Clmax)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' 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['Estimated power used, PestWatts= ',num2str(PestWatts),' watts, Ref: Boucher'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' 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plot(2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ot(x,dCTd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=axi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xis([0,1,0,z(4)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label('nondimensional radial locatio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label('dCTdx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plot(2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ot(x,dCPd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=axi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xis([0,1,0,z(4)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label('nondimensional radial locatio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label('dCPdx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(' For model aircraft propellers this code underestimates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' the power required. The underestimation is worse for RPM&gt;10,000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' where it may underestimate by a factor of .5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(' For RPM &lt;10,000 the factor is about .75')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