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aps/>
          <w:color w:val="0000FF"/>
          <w:sz w:val="30"/>
        </w:rPr>
      </w:pPr>
      <w:r>
        <w:rPr>
          <w:b/>
          <w:bCs/>
          <w:caps/>
          <w:color w:val="0000FF"/>
          <w:sz w:val="30"/>
        </w:rPr>
        <w:t>Time delay</w:t>
      </w:r>
    </w:p>
    <w:p>
      <w:pPr>
        <w:pStyle w:val="Normal"/>
        <w:rPr>
          <w:b/>
          <w:b/>
          <w:bCs/>
          <w:caps/>
          <w:color w:val="0000FF"/>
          <w:sz w:val="30"/>
        </w:rPr>
      </w:pPr>
      <w:r>
        <w:rPr>
          <w:b/>
          <w:bCs/>
          <w:caps/>
          <w:color w:val="0000FF"/>
          <w:sz w:val="30"/>
        </w:rPr>
      </w:r>
    </w:p>
    <w:p>
      <w:pPr>
        <w:pStyle w:val="Heading1"/>
        <w:spacing w:lineRule="auto" w:line="360"/>
        <w:rPr/>
      </w:pPr>
      <w:r>
        <w:rPr/>
        <w:t>Setting a time dela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T.0 ~ T.F</w:t>
        <w:tab/>
        <w:tab/>
        <w:t>with time increment of 1/10, max. 1 hou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T.10 ~ T.1F</w:t>
        <w:tab/>
        <w:tab/>
        <w:t>with time increment of 1/100, max. 5 min. 30 sec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LD</w:t>
        <w:tab/>
        <w:t>II.10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ST</w:t>
        <w:tab/>
        <w:t>T.8</w:t>
        <w:tab/>
        <w:tab/>
        <w:t>10 seconds for T.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ST</w:t>
        <w:tab/>
        <w:t>T.18</w:t>
        <w:tab/>
        <w:tab/>
        <w:t>1 second for T.1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/>
      </w:pPr>
      <w:r>
        <w:rPr/>
        <w:t>Resetting a time dela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D </w:t>
        <w:tab/>
        <w:t>II.40000</w:t>
        <w:tab/>
        <w:t>32,768~65,53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ST</w:t>
        <w:tab/>
        <w:t>T.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ST</w:t>
        <w:tab/>
        <w:t>T.18</w:t>
      </w:r>
    </w:p>
    <w:p>
      <w:pPr>
        <w:pStyle w:val="Sen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spacing w:lineRule="auto" w:line="360"/>
        <w:rPr>
          <w:rFonts w:cs="Arial"/>
        </w:rPr>
      </w:pPr>
      <w:r>
        <w:rPr>
          <w:rFonts w:cs="Arial"/>
        </w:rPr>
        <w:t>Time delay completion check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spacing w:lineRule="auto" w:line="360"/>
        <w:ind w:left="720" w:hanging="0"/>
        <w:rPr>
          <w:u w:val="none"/>
        </w:rPr>
      </w:pPr>
      <w:r>
        <w:rPr>
          <w:u w:val="none"/>
        </w:rPr>
        <w:t>LD</w:t>
        <w:tab/>
        <w:t>T.8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EQ</w:t>
        <w:tab/>
        <w:t>S100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: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: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: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</w:t>
        <w:tab/>
        <w:t>S110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100</w:t>
        <w:tab/>
        <w:t>Time delay comple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110</w:t>
        <w:tab/>
        <w:t>Continuation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935</wp:posOffset>
                </wp:positionH>
                <wp:positionV relativeFrom="paragraph">
                  <wp:posOffset>170180</wp:posOffset>
                </wp:positionV>
                <wp:extent cx="2743200" cy="1600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600200"/>
                          <a:chOff x="0" y="0"/>
                          <a:chExt cx="2743200" cy="1600200"/>
                        </a:xfrm>
                      </wpg:grpSpPr>
                      <wps:wsp>
                        <wps:cNvSpPr/>
                        <wps:spPr>
                          <a:xfrm>
                            <a:off x="0" y="464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6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50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350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21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921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920" y="372240"/>
                            <a:ext cx="13464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350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350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464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46476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43452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46476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29736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036440"/>
                            <a:ext cx="121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9219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036440"/>
                            <a:ext cx="52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4647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3430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.01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122040"/>
                            <a:ext cx="32004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-02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960" y="114480"/>
                            <a:ext cx="2059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8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960" y="548640"/>
                            <a:ext cx="122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257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T8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1257480"/>
                            <a:ext cx="32760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.03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3.4pt;width:215.95pt;height:125.95pt" coordorigin="981,268" coordsize="4319,2519">
                <v:line id="shape_0" from="981,1000" to="2060,1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1,1900" to="2060,1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1,820" to="2061,1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9,820" to="2169,1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1,1720" to="2061,2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9,1720" to="2169,2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4,854" to="2225,11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49,820" to="3249,1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7,820" to="3357,1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9,1000" to="3248,1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7,1000" to="3680,1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669;top:952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753,1000" to="4076,1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077;top:736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69,1900" to="4076,1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13;top:17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73,1900" to="5300,1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7,1000" to="5300,1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1,268" to="981,2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1,268" to="5301,2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81;top:448;width:53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.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7;top:460;width:50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-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77;top:448;width:323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9;top:1132;width:19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81;top:224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T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13;top:2248;width:51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.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31750</wp:posOffset>
                </wp:positionV>
                <wp:extent cx="3718560" cy="19431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8440" cy="1943280"/>
                          <a:chOff x="0" y="0"/>
                          <a:chExt cx="371844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1714680"/>
                            <a:ext cx="403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T.8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909360"/>
                            <a:ext cx="28944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.8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639360"/>
                            <a:ext cx="45720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54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91440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79560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1033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028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1028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795600"/>
                            <a:ext cx="97848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975240"/>
                            <a:ext cx="1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978480"/>
                            <a:ext cx="1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160" y="1144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080" y="794880"/>
                            <a:ext cx="1220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2440" y="1600200"/>
                            <a:ext cx="65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607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1828800"/>
                            <a:ext cx="145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920" y="1828800"/>
                            <a:ext cx="11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2.5pt;width:292.75pt;height:153pt" coordorigin="345,50" coordsize="5855,3060">
                <v:shape id="shape_0" fillcolor="white" stroked="f" o:allowincell="f" style="position:absolute;left:345;top:2750;width:63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T.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1;top:1482;width:455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.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7;top:1057;width:71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08,50" to="1708,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8,410" to="1707,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8,50" to="3867,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8,50" to="3868,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8,410" to="4587,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8,50" to="4588,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1,50" to="5300,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1,50" to="5301,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1,410" to="6020,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0,1310" to="4630,1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0,1490" to="5350,1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0,1303" to="5349,1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0,1677" to="6069,1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8,1670" to="1707,1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8,1310" to="1708,1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0,1670" to="4629,1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8,1303" to="3248,1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7,1586" to="1789,1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5,1591" to="3057,1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7;top:23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97;top:1302;width:19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85,2570" to="3916,2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6,2582" to="3916,2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5,2570" to="2885,2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0,2930" to="6201,2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1,2930" to="2864,29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</w:p>
    <w:tbl>
      <w:tblPr>
        <w:tblW w:w="847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23"/>
        <w:gridCol w:w="1079"/>
        <w:gridCol w:w="359"/>
        <w:gridCol w:w="5540"/>
      </w:tblGrid>
      <w:tr>
        <w:trPr/>
        <w:tc>
          <w:tcPr>
            <w:tcW w:w="777" w:type="dxa"/>
            <w:tcBorders/>
          </w:tcPr>
          <w:p>
            <w:pPr>
              <w:pStyle w:val="Heading2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Heading2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Heading2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180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32.767 </w:t>
            </w:r>
            <w:r>
              <w:rPr>
                <w:rFonts w:eastAsia="Symbol" w:cs="Symbol" w:ascii="Symbol" w:hAnsi="Symbol"/>
                <w:lang w:val="en-US" w:eastAsia="en-US"/>
              </w:rPr>
              <w:t></w:t>
            </w:r>
            <w:r>
              <w:rPr>
                <w:rFonts w:cs="Arial" w:ascii="Arial" w:hAnsi="Arial"/>
                <w:lang w:val="en-US" w:eastAsia="en-US"/>
              </w:rPr>
              <w:t xml:space="preserve"> 1 hour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D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.01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V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ND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.02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181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5540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eck A value bit 7 if time delay is required.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D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400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5540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ny number between 32768 and 65535 resets the timer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T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.8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181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D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.8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O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190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5540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ump if the timer is active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D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.35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T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.8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190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D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QT.8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T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.03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0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8:05:00Z</dcterms:created>
  <dc:creator>nancy l. raplee</dc:creator>
  <dc:description/>
  <dc:language>en-US</dc:language>
  <cp:lastModifiedBy>Shin</cp:lastModifiedBy>
  <dcterms:modified xsi:type="dcterms:W3CDTF">2002-03-20T18:20:00Z</dcterms:modified>
  <cp:revision>3</cp:revision>
  <dc:subject/>
  <dc:title>Time delay</dc:title>
</cp:coreProperties>
</file>