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ve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ve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e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s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rimary Wave)</w:t>
            </w:r>
          </w:p>
          <w:p>
            <w:pPr>
              <w:pStyle w:val="Normal"/>
              <w:jc w:val="center"/>
              <w:rPr/>
            </w:pPr>
            <w:r>
              <w:rPr/>
              <w:t>(Pressure Wa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econdary Wave)</w:t>
            </w:r>
          </w:p>
          <w:p>
            <w:pPr>
              <w:pStyle w:val="Normal"/>
              <w:jc w:val="center"/>
              <w:rPr/>
            </w:pPr>
            <w:r>
              <w:rPr/>
              <w:t>(Shear Wa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ypes of Seismic Waves (Ch 4, Section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ismic waves - </w:t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</w:t>
      <w:tab/>
      <w:tab/>
      <w:t>Dat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12:00Z</dcterms:created>
  <dc:creator>Sara Lafree</dc:creator>
  <dc:description/>
  <dc:language>en-US</dc:language>
  <cp:lastModifiedBy>ZMS</cp:lastModifiedBy>
  <cp:lastPrinted>2006-01-30T06:53:00Z</cp:lastPrinted>
  <dcterms:modified xsi:type="dcterms:W3CDTF">2006-01-30T14:12:00Z</dcterms:modified>
  <cp:revision>2</cp:revision>
  <dc:subject/>
  <dc:title>Wave Name</dc:title>
</cp:coreProperties>
</file>