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te Tectonics Study Guid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oes the theory of continental drift stat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first proposed the theory of continental drift?  In what ye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name of the original “supercontinent?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evidence used to support the theory of continental drif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 was a reptile found in S. America and Afr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 was a warm weather fern found on Antarct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your own words, state the theory of seafloor spreadi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continental rocks typically younger or older than ocean rocks?  Why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proposed the theory of seafloor spreading?  In what yea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tes move and interact at _____________________  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and describe the three main types of plate boundari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three main types of convergent plate boundar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subduction, and where does it occu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layers of the earth in order from the center to the outermost lay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iddle layer of the mantle is called the _________________________, and it has a _______________________ behavi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ithosphere consists of which two layers of the earth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rust is very _________ compared to other layers of the ear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state of matter is the inner core?  The outer cor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inner core and outer core are both made of ___________ and 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ong which types of plate boundaries do earthquakes occu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ong which types of plate boundaries to volcanoes occu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id-ocean ridge and rift valleys are both features associated with __________________ plate bounda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untains occur along which type of plate bounda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an Andreas Fault in California is an example of a _______________ plate bound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 is an island that was formed by volcanoes along the Mid-Atlantic Rid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name of the process that causes the earth’s plates to move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clima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main factors that affect the earth’s clim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volcanoes affect the earth’s climat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55:00Z</dcterms:created>
  <dc:creator>Sara Lafree</dc:creator>
  <dc:description/>
  <dc:language>en-US</dc:language>
  <cp:lastModifiedBy>Zionsville Middle School </cp:lastModifiedBy>
  <dcterms:modified xsi:type="dcterms:W3CDTF">2004-04-20T11:55:00Z</dcterms:modified>
  <cp:revision>2</cp:revision>
  <dc:subject/>
  <dc:title>Plate Tectonics Study Guide</dc:title>
</cp:coreProperties>
</file>