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lab703 XBd BT" w:hAnsi="GeoSlab703 XBd BT" w:eastAsia="Times New Roman" w:cs="GeoSlab703 XBd BT"/>
          <w:color w:val="auto"/>
          <w:sz w:val="28"/>
          <w:szCs w:val="28"/>
          <w:lang w:val="en-US" w:bidi="ar-SA"/>
        </w:rPr>
      </w:pPr>
      <w:r>
        <w:rPr>
          <w:rFonts w:eastAsia="Times New Roman" w:cs="GeoSlab703 XBd BT" w:ascii="GeoSlab703 XBd BT" w:hAnsi="GeoSlab703 XBd BT"/>
          <w:color w:val="auto"/>
          <w:sz w:val="28"/>
          <w:szCs w:val="28"/>
          <w:lang w:val="en-US" w:bidi="ar-SA"/>
        </w:rPr>
        <w:t>NOTES</w:t>
      </w:r>
    </w:p>
    <w:p>
      <w:pPr>
        <w:pStyle w:val="Normal"/>
        <w:jc w:val="center"/>
        <w:rPr>
          <w:rFonts w:ascii="GeoSlab703 XBd BT" w:hAnsi="GeoSlab703 XBd BT" w:eastAsia="Times New Roman" w:cs="GeoSlab703 XBd BT"/>
          <w:color w:val="auto"/>
          <w:sz w:val="28"/>
          <w:szCs w:val="28"/>
          <w:lang w:val="en-US" w:bidi="ar-SA"/>
        </w:rPr>
      </w:pPr>
      <w:r>
        <w:rPr>
          <w:rFonts w:eastAsia="Times New Roman" w:cs="GeoSlab703 XBd BT" w:ascii="GeoSlab703 XBd BT" w:hAnsi="GeoSlab703 XBd BT"/>
          <w:color w:val="auto"/>
          <w:sz w:val="28"/>
          <w:szCs w:val="28"/>
          <w:lang w:val="en-US" w:bidi="ar-SA"/>
        </w:rPr>
        <w:t>Continental Drift, Plate Tectonics, &amp; Earth’s Interior</w:t>
      </w:r>
    </w:p>
    <w:p>
      <w:pPr>
        <w:pStyle w:val="Normal"/>
        <w:jc w:val="center"/>
        <w:rPr>
          <w:rFonts w:ascii="GeoSlab703 XBd BT" w:hAnsi="GeoSlab703 XBd BT" w:eastAsia="Times New Roman" w:cs="GeoSlab703 XBd BT"/>
          <w:color w:val="auto"/>
          <w:sz w:val="28"/>
          <w:szCs w:val="24"/>
          <w:lang w:val="en-US" w:bidi="ar-SA"/>
        </w:rPr>
      </w:pPr>
      <w:r>
        <w:rPr>
          <w:rFonts w:eastAsia="Times New Roman" w:cs="GeoSlab703 XBd BT" w:ascii="GeoSlab703 XBd BT" w:hAnsi="GeoSlab703 XBd BT"/>
          <w:color w:val="auto"/>
          <w:sz w:val="28"/>
          <w:szCs w:val="24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36"/>
        </w:rPr>
        <w:t xml:space="preserve">I.  </w:t>
      </w:r>
      <w:r>
        <w:rPr>
          <w:b/>
          <w:bCs/>
          <w:szCs w:val="28"/>
        </w:rPr>
        <w:t>What is continental drif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Theory of continental drift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states that continents have moved relative to their current loc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Theory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an explanation for a scientific phenomena supported by results from repeated tests, experiments, and observ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Alfred Wegener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scientist who first proposed this theory in 1912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Pangaea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the original group of continents before they had moved; the “supercontinent”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I.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Evidence of continental drift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Fossils - </w:t>
      </w: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Mesosaurus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, reptile found in S. America and Afric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Clima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Fossils of plants (</w:t>
      </w: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Glossopteris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) from a warm weather climate found on polar continents, like Antarct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Glacial evidence on warm continents (Africa, India, Australia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Rocks - similar rocks/landforms found in continents that are far from one another </w:t>
        <w:br/>
        <w:t xml:space="preserve">     (Ex. Appalachian mountains are similar to those in Greenlan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Shorelines – continents “fit” together like a puzzle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II.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Sea Floor Spreading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. Theory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Magma from the earth’s crust forces its way through cracks at mid-ocean ridg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Magma cools to form new seafloor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New magma forces its way out, pushing the new ocean floor to the side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Youngest rocks are closest to mid-ocean ridge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B. Early 1960s - Harry Hess proposed theory of sea floor spreading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IV.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Theory of Plate Tectonics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The earth’s crust and upper mantle are broken into several sections, called plates, that move and interact at plate boundarie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V.  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Plate Bounda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360"/>
        <w:ind w:left="1110" w:right="0" w:hanging="39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Three Main Typ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Divergent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– plates move apart from one anoth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Convergent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– plates collid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55" w:leader="none"/>
        </w:tabs>
        <w:spacing w:lineRule="auto" w:line="360"/>
        <w:ind w:left="2355" w:right="0" w:hanging="37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Continent-Continen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55" w:leader="none"/>
        </w:tabs>
        <w:spacing w:lineRule="auto" w:line="360"/>
        <w:ind w:left="2355" w:right="0" w:hanging="37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Ocean-Oce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355" w:leader="none"/>
        </w:tabs>
        <w:spacing w:lineRule="auto" w:line="360"/>
        <w:ind w:left="2355" w:right="0" w:hanging="37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Ocean-Contin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Transform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– plates slide past one another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VI.  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What does the inside of the earth look like?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A.   </w:t>
      </w: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Inner core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solid metal (nickel and ir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360"/>
        <w:ind w:left="1230" w:right="0" w:hanging="51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Outer core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made of nickel and iron also, but a liqu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360"/>
        <w:ind w:left="1230" w:right="0" w:hanging="51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Lower mantle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– sol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360"/>
        <w:ind w:left="1230" w:right="0" w:hanging="51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Asthenosphere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plastic-like behavior; middle part of mant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360"/>
        <w:ind w:left="1230" w:right="0" w:hanging="51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Lithosphere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– solid; “floats” on top of asthenosphere; consists of two sec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5" w:leader="none"/>
        </w:tabs>
        <w:spacing w:lineRule="auto" w:line="360"/>
        <w:ind w:left="1845" w:right="0" w:hanging="405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Upper mantle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– solid, outermost part of mant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5" w:leader="none"/>
        </w:tabs>
        <w:spacing w:lineRule="auto" w:line="360"/>
        <w:ind w:left="1845" w:right="0" w:hanging="405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Crust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outer layer of the earth; very thin compared to other layer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Cs w:val="28"/>
        </w:rPr>
        <w:t xml:space="preserve">V.  </w:t>
      </w:r>
      <w:r>
        <w:rPr>
          <w:b/>
          <w:bCs/>
          <w:szCs w:val="28"/>
        </w:rPr>
        <w:t>Why do the plates mo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360"/>
        <w:ind w:left="1155" w:right="0" w:hanging="43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Convection in the Mant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0" w:hanging="108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en-US" w:bidi="ar-SA"/>
        </w:rPr>
        <w:t>Convection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- hot molten material rises, while colder material sink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0" w:hanging="108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This cycle of heating and cooling moves the plates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Slab703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108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55"/>
        </w:tabs>
        <w:ind w:left="2355" w:hanging="37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230"/>
        </w:tabs>
        <w:ind w:left="1230" w:hanging="510"/>
      </w:p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405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95"/>
        </w:tabs>
        <w:ind w:left="2895" w:hanging="375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sz w:val="28"/>
    </w:rPr>
  </w:style>
  <w:style w:type="character" w:styleId="WW8Num3z0">
    <w:name w:val="WW8Num3z0"/>
    <w:qFormat/>
    <w:rPr>
      <w:u w:val="none"/>
    </w:rPr>
  </w:style>
  <w:style w:type="character" w:styleId="WW8Num6z1">
    <w:name w:val="WW8Num6z1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right="0" w:hanging="36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44:00Z</dcterms:created>
  <dc:creator>Zionsville Middle School </dc:creator>
  <dc:description/>
  <dc:language>en-US</dc:language>
  <cp:lastModifiedBy>Zionsville Middle School </cp:lastModifiedBy>
  <cp:lastPrinted>2113-01-01T00:00:00Z</cp:lastPrinted>
  <dcterms:modified xsi:type="dcterms:W3CDTF">2004-04-07T14:54:00Z</dcterms:modified>
  <cp:revision>4</cp:revision>
  <dc:subject/>
  <dc:title>Chapter 11 Notes</dc:title>
</cp:coreProperties>
</file>