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4</w:t>
        <w:tab/>
        <w:tab/>
        <w:tab/>
        <w:tab/>
        <w:tab/>
        <w:tab/>
        <w:tab/>
        <w:t xml:space="preserve">     </w:t>
        <w:tab/>
        <w:t>September 18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Oakes</w:t>
        <w:tab/>
        <w:t>, Bean, Corti, Nies, Melloch, Lee, Lyn, Krousgrill</w:t>
        <w:tab/>
        <w:tab/>
        <w:tab/>
        <w:t xml:space="preserve">   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7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4 was approved as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as amended from meeting #3 (9-11-15) was made by Krousgrill and seconded by Lee.  The motion passed unanimously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to bring Fast track ME 29700 Mechanical Engineering Sophomore Projects – Change in credit hours off the table for approval.  Motion passed unanimously.  Discussion was led by Krousgrill. Original motion to approve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Lyn and seconded by Melloch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8-15 CE 29900 Civil Engineering Projects – New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Lyn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Lyn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-16 ECE 50863 Computer Network Systems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Melloch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2"/>
        </w:numPr>
        <w:rPr/>
      </w:pPr>
      <w:r>
        <w:rPr/>
        <w:t>EFD 36-15 IDE 48300 Multidisciplinary Engineering Analysis and Decision Making – EFD was flagged.  Oakes in current contact and ongoing discussions.</w:t>
      </w:r>
    </w:p>
    <w:p>
      <w:pPr>
        <w:pStyle w:val="NormalBefore6pt"/>
        <w:numPr>
          <w:ilvl w:val="1"/>
          <w:numId w:val="2"/>
        </w:numPr>
        <w:rPr/>
      </w:pPr>
      <w:r>
        <w:rPr/>
        <w:t>EFD 39-15 ENGR 29600, 39600, 49600 Experimental Courses – New undergraduate courses.  Reviewing options for an open meeting in the near future.</w:t>
      </w:r>
    </w:p>
    <w:p>
      <w:pPr>
        <w:pStyle w:val="NormalBefore6pt"/>
        <w:numPr>
          <w:ilvl w:val="1"/>
          <w:numId w:val="2"/>
        </w:numPr>
        <w:rPr/>
      </w:pPr>
      <w:r>
        <w:rPr/>
        <w:t>Curriculum updates:  ECE, EEE and CEM reported back that they are up to date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Bean and seconded by Lyn.  The meeting adjourned at 1:12pm.  The next meeting will be October 5 in ARMS 3001 at 1:24p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02:00Z</dcterms:created>
  <dc:creator>Purdue University</dc:creator>
  <dc:description/>
  <cp:keywords/>
  <dc:language>en-US</dc:language>
  <cp:lastModifiedBy>tmortiz</cp:lastModifiedBy>
  <cp:lastPrinted>2015-09-11T09:58:00Z</cp:lastPrinted>
  <dcterms:modified xsi:type="dcterms:W3CDTF">2015-09-18T17:25:00Z</dcterms:modified>
  <cp:revision>6</cp:revision>
  <dc:subject/>
  <dc:title>PURDUE UNIVERSITY</dc:title>
</cp:coreProperties>
</file>