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5</w:t>
        <w:tab/>
        <w:tab/>
        <w:tab/>
        <w:tab/>
        <w:tab/>
        <w:tab/>
        <w:tab/>
        <w:tab/>
        <w:t>March 22, 20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Present: Oakes, Bean, Nies, Kong, Melloch, Lee, Lyn, Campanella, Harris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</w:t>
        <w:tab/>
        <w:t xml:space="preserve">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3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The agenda for meeting #15 was approved as editorially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Motion to approve the minutes from meeting #14 (3/1/16) was made by Campanella and seconded by Melloch. 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ong and seconded by Melloch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60-16 BME 39000 Professional Development and Design in Biomedical Engineering – change in schedule typ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Kong. 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Nies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64-16 ECE 29900 Electrical and Computer Engineering Sophomore Seminar- Update to course number</w:t>
      </w:r>
    </w:p>
    <w:p>
      <w:pPr>
        <w:pStyle w:val="NormalBefore6pt"/>
        <w:numPr>
          <w:ilvl w:val="1"/>
          <w:numId w:val="1"/>
        </w:numPr>
        <w:rPr/>
      </w:pPr>
      <w:r>
        <w:rPr/>
        <w:t>EFD 65-16 ECE 39900  Professional Development and Career Guidance- Change in course number, requisites and restrictions</w:t>
      </w:r>
    </w:p>
    <w:p>
      <w:pPr>
        <w:pStyle w:val="NormalBefore6pt"/>
        <w:numPr>
          <w:ilvl w:val="1"/>
          <w:numId w:val="1"/>
        </w:numPr>
        <w:rPr/>
      </w:pPr>
      <w:r>
        <w:rPr/>
        <w:t>EFD 66-16 ECE 30411 Electric and Magnetic Fields - Change in course number and 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67-16 ECE 30414 Elements of Electro and Fiber Optics - Change in number, term offered, and 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68-16 ECE 30415 Electro and Fiber Optics Lab- Change in number, term offered, and requisit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No discussion.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Bean and seconded by Campanella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1-16 CHE  Gen Ed Updat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No discussion.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Nies and seconded by Campanella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62-16 EEE 53000 Lifecycle Assessment: Principles and Application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63-16 EEE Environmental and Ecological Engineering In-Context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>Discussion led by Nies. Motion passed unanimously with no abstentions.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A motion was made by Campanella and seconded by Nies to approve the following EFD for distribution to the faculty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FD 70-16 ENE Change in FYE Requirem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ion led by Oakes. Motion passed unanimously with no abst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A motion was made by Campanella and seconded by Melloch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71-16 ENE 69500 Mentored Teaching in Engineering – new graduate co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ion led by Oakes. Motion passed unanimously with no abst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A motion was made by Nies and seconded by Campanella to approve the following EFD for distribution to the facul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FD 74-16 IDE 2900,29200, 30000, 39300, 39400, 39500, 40000 – course dele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ab/>
        <w:tab/>
        <w:t xml:space="preserve">Discussion led by Oakes.  Motion passed unanimously with no abstentions. 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Upcoming changes to the Honors Engineering First-Year courses (14100 and 14200) were introduced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Campanella and seconded by Lyn.  The meeting adjourned at 1:25pm.  The next meeting will be April 5 at 12:30pm in ARMS 3001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BAB7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3:00Z</dcterms:created>
  <dc:creator>Purdue University</dc:creator>
  <dc:description/>
  <cp:keywords/>
  <dc:language>en-US</dc:language>
  <cp:lastModifiedBy>Ortiz, Twila M</cp:lastModifiedBy>
  <cp:lastPrinted>2015-09-11T09:58:00Z</cp:lastPrinted>
  <dcterms:modified xsi:type="dcterms:W3CDTF">2016-04-05T14:24:00Z</dcterms:modified>
  <cp:revision>3</cp:revision>
  <dc:subject/>
  <dc:title>PURDUE UNIVERSITY</dc:title>
</cp:coreProperties>
</file>