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12</w:t>
        <w:tab/>
        <w:tab/>
        <w:tab/>
        <w:tab/>
        <w:tab/>
        <w:tab/>
        <w:tab/>
        <w:tab/>
        <w:t>February 9, 2016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Present: Oakes, Bean, Krane, Kandil, Nies, Corti, Krousgrill, Melloch, Lee, Lyn, Harris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Recorder: Ortiz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eeting was called to order at 12:34pm in ARMS 3001 by Oakes. 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The agenda for meeting #12 was approv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Motion to approve the minutes from meeting #11 (1/26/16) was made by Melloch and seconded by Nies.  Motion passed unanimously with one abstention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to approve on behalf of the faculty was made by Melloch and seconded by Bean for Fast Track: BME 29000 – course type change.  Motion was not unanimous and will be sent back to school to become an EFD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to approve on behalf of the faculty was made by Melloch and seconded by Krane for the following EFD:</w:t>
      </w:r>
    </w:p>
    <w:p>
      <w:pPr>
        <w:pStyle w:val="NormalBefore6pt"/>
        <w:numPr>
          <w:ilvl w:val="1"/>
          <w:numId w:val="1"/>
        </w:numPr>
        <w:rPr/>
      </w:pPr>
      <w:r>
        <w:rPr/>
        <w:t>EFD 29-16 AAE 39000 Professional Internship – course deletion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ab/>
        <w:t>Motion passed unanimously with no abstention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to approve on behalf of the faculty was made by Krane and seconded by Melloch for the following EFD:</w:t>
      </w:r>
    </w:p>
    <w:p>
      <w:pPr>
        <w:pStyle w:val="NormalBefore6pt"/>
        <w:numPr>
          <w:ilvl w:val="1"/>
          <w:numId w:val="1"/>
        </w:numPr>
        <w:rPr/>
      </w:pPr>
      <w:r>
        <w:rPr/>
        <w:t>EFD 30-16 AAE 25100 Introduction to Aerospace Design – Change in course pre-requisites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 xml:space="preserve">   Motion passed unanimously with no abstention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to approve on behalf of the faculty was made by Bean and seconded by Kandil for the following EFD:</w:t>
      </w:r>
    </w:p>
    <w:p>
      <w:pPr>
        <w:pStyle w:val="NormalBefore6pt"/>
        <w:numPr>
          <w:ilvl w:val="1"/>
          <w:numId w:val="1"/>
        </w:numPr>
        <w:rPr/>
      </w:pPr>
      <w:r>
        <w:rPr/>
        <w:t>EFD 23-16 ENGR 30100 Engineering in Global Context – change in course number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Motion passed unanimously with no abstention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to approve on behalf of the faculty was made by Melloch and seconded by Nies for the following EFD:</w:t>
      </w:r>
    </w:p>
    <w:p>
      <w:pPr>
        <w:pStyle w:val="NormalBefore6pt"/>
        <w:numPr>
          <w:ilvl w:val="1"/>
          <w:numId w:val="1"/>
        </w:numPr>
        <w:rPr/>
      </w:pPr>
      <w:r>
        <w:rPr/>
        <w:t>EFD 31-16 ECE 60420 Radio Frequency Integrated Circuits – new graduate course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ab/>
        <w:t>Motion passed unanimously with no abstention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Krousgrill and seconded by Bean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55-16 ME – change in degree requirement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Discussion led by Krousgrill.  Motion passed unanimously with no abstention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Nies and seconded by Krousgrill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52-16 ENGR 23099, 33099, 43099 5- Term Cooperative Education Seminar – new undergraduate course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Discussion led by Oakes.  Motion passed unanimously with one abstention.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lloch and seconded by Lee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54-16 ECE 30413 Introduction to Optics Laboratory - Update to course number, requisites, and semester offered</w:t>
      </w:r>
    </w:p>
    <w:p>
      <w:pPr>
        <w:pStyle w:val="NormalBefore6pt"/>
        <w:numPr>
          <w:ilvl w:val="1"/>
          <w:numId w:val="1"/>
        </w:numPr>
        <w:rPr/>
      </w:pPr>
      <w:r>
        <w:rPr/>
        <w:t>EFD 53-16 ECE 30412 Introduction to Engineering Optics - Update to course number, description, pre-requisites and semesters offered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 xml:space="preserve"> Discussion led by Melloch.  Motion passed unanimously with no abstention.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A motion was made by Melloch and seconded by Krane to approve the following EFDs for distribution to the faculty: </w:t>
      </w:r>
    </w:p>
    <w:p>
      <w:pPr>
        <w:pStyle w:val="NormalBefore6pt"/>
        <w:numPr>
          <w:ilvl w:val="1"/>
          <w:numId w:val="1"/>
        </w:numPr>
        <w:rPr/>
      </w:pPr>
      <w:r>
        <w:rPr/>
        <w:t>EFD 51-16 ECE 49022 Electrical Engineering Senior Design Projects – New undergraduate course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 xml:space="preserve">   Discussion led by Melloch.  Motion passed unanimously with no abstention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lloch and seconded by Kandil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50-16 ECE 40862 Software for Embedded Systems – New under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47-16 ECE Fundamentals of Nanoelectronics – New 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46-16 ECE Physics and Manufacturing of Solar Cells – New 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45-16 ECE Mobile Computing Systems – New graduate course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>Discussion led by Melloch.  Motion passed unanimously with no abstention.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tion to adjourn was made by Krane and seconded by Bean.  The meeting adjourned at 1:20pm.  The next meeting will be February 16 at 12:30pm in ARMS 3001.</w:t>
      </w:r>
    </w:p>
    <w:p>
      <w:pPr>
        <w:pStyle w:val="NoSpacing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8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B6C28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7:00Z</dcterms:created>
  <dc:creator>Purdue University</dc:creator>
  <dc:description/>
  <cp:keywords/>
  <dc:language>en-US</dc:language>
  <cp:lastModifiedBy>Ortiz, Twila M</cp:lastModifiedBy>
  <cp:lastPrinted>2015-09-11T09:58:00Z</cp:lastPrinted>
  <dcterms:modified xsi:type="dcterms:W3CDTF">2016-02-17T14:45:00Z</dcterms:modified>
  <cp:revision>3</cp:revision>
  <dc:subject/>
  <dc:title>PURDUE UNIVERSITY</dc:title>
</cp:coreProperties>
</file>