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3</w:t>
        <w:tab/>
        <w:tab/>
        <w:tab/>
        <w:tab/>
        <w:tab/>
        <w:tab/>
        <w:tab/>
        <w:tab/>
        <w:t>February 23, 20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Present: Oakes, Bean, Krane, Nies, Corti, Krousgrill, Melloch, Lee, Lyn, Harris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</w:t>
        <w:tab/>
        <w:t xml:space="preserve">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8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The agenda for meeting #13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Motion to approve the minutes from meeting #12 (2/9/16) was made by Krane and seconded by Melloch. 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Krane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64-16 ECE 29900 Electrical and Computer Engineering Sophomore Seminar- Update to course number</w:t>
      </w:r>
    </w:p>
    <w:p>
      <w:pPr>
        <w:pStyle w:val="NormalBefore6pt"/>
        <w:numPr>
          <w:ilvl w:val="1"/>
          <w:numId w:val="1"/>
        </w:numPr>
        <w:rPr/>
      </w:pPr>
      <w:r>
        <w:rPr/>
        <w:t>EFD 65-16 ECE 39900  Professional Development and Career Guidance- Change in course number, requisites and restriction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Melloch.  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Corti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66-16 ECE 30411 Electric and Magnetic Fields - Change in course number and requis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Melloch. 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Nies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67-16 ECE 30414 Elements of Electro and Fiber Optics - Change in number, term offered, and 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68-16 ECE 30415 Electro and Fiber Optics Lab- Change in number, term offered, and requisit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 xml:space="preserve"> Discussion led by Melloch.  Motion to table made by Krane and seconded by Bean.  Motion approv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was made by Corti and seconded byNies to approve the following EFDs for distribution to the faculty: </w:t>
      </w:r>
    </w:p>
    <w:p>
      <w:pPr>
        <w:pStyle w:val="NormalBefore6pt"/>
        <w:numPr>
          <w:ilvl w:val="1"/>
          <w:numId w:val="1"/>
        </w:numPr>
        <w:rPr/>
      </w:pPr>
      <w:r>
        <w:rPr/>
        <w:t>EFD 21-16 CHE  Gen Ed Updat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 xml:space="preserve">   Discussion led by Corti.  Motion passed unanimously with no abstention.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Krane and seconded by Lyn.  The meeting adjourned at 1:03pm.  The next meeting will be March 1 at 12:30pm in ARMS 3001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EC1FA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5:00Z</dcterms:created>
  <dc:creator>Purdue University</dc:creator>
  <dc:description/>
  <cp:keywords/>
  <dc:language>en-US</dc:language>
  <cp:lastModifiedBy>Ortiz, Twila M</cp:lastModifiedBy>
  <cp:lastPrinted>2015-09-11T09:58:00Z</cp:lastPrinted>
  <dcterms:modified xsi:type="dcterms:W3CDTF">2016-02-29T15:08:00Z</dcterms:modified>
  <cp:revision>3</cp:revision>
  <dc:subject/>
  <dc:title>PURDUE UNIVERSITY</dc:title>
</cp:coreProperties>
</file>