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9</w:t>
        <w:tab/>
        <w:tab/>
        <w:tab/>
        <w:tab/>
        <w:tab/>
        <w:tab/>
        <w:tab/>
        <w:tab/>
        <w:t>December 11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esent: Oakes, Alexeenko, Kandil, Bean, Nies, Krousgrill, Melloch Lee, Lyn, Krane  Guest: Jesiek           </w:t>
        <w:tab/>
        <w:tab/>
        <w:tab/>
        <w:tab/>
        <w:tab/>
        <w:tab/>
        <w:tab/>
        <w:tab/>
        <w:tab/>
        <w:tab/>
        <w:tab/>
        <w:t xml:space="preserve">    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5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9 was approved as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as editorially amended from meeting #8 (11-20-15) was made by Melloch and seconded by Bean.  The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Alexeenko to bring up from the table the following document to discus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3-16 ENGR 30100 Engineering in Global Context – change in course number</w:t>
      </w:r>
    </w:p>
    <w:p>
      <w:pPr>
        <w:pStyle w:val="NormalBefore6pt"/>
        <w:numPr>
          <w:ilvl w:val="0"/>
          <w:numId w:val="0"/>
        </w:numPr>
        <w:ind w:left="720" w:hanging="540"/>
        <w:rPr/>
      </w:pPr>
      <w:r>
        <w:rPr/>
        <w:tab/>
        <w:tab/>
        <w:t>Discussion led by Jesiek. Clarifications on the rationale for the change discussed. Motion to distribute to the faculty approv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2"/>
        </w:numPr>
        <w:rPr/>
      </w:pPr>
      <w:r>
        <w:rPr/>
        <w:t>An open meeting will be held to resolve EFD 36-15 IDE 48300 Multidisciplinary Engineering Analysis and Decision Making and 39-15 ENGR 29600, 39600, 49600 Experimental Courses.  The open meeting will be held during the first meeting in 2016.</w:t>
      </w:r>
    </w:p>
    <w:p>
      <w:pPr>
        <w:pStyle w:val="NormalBefore6pt"/>
        <w:numPr>
          <w:ilvl w:val="1"/>
          <w:numId w:val="2"/>
        </w:numPr>
        <w:rPr/>
      </w:pPr>
      <w:r>
        <w:rPr/>
        <w:t>Curriculum updates: AAE, ABE, BME, CE, CEM, ECE, EEE, IDE/MDE, IE, MSE, NE, and have reported that they are up to date. ME and CHE have submitted EFDs to address</w:t>
      </w:r>
    </w:p>
    <w:p>
      <w:pPr>
        <w:pStyle w:val="NormalBefore6pt"/>
        <w:numPr>
          <w:ilvl w:val="1"/>
          <w:numId w:val="2"/>
        </w:numPr>
        <w:rPr/>
      </w:pPr>
      <w:r>
        <w:rPr/>
        <w:t>A report was for courses which haven’t been taught in the last five years or longer was distributed to IDE/MDE, CE, and NE, and the rest will be distributed at the next meeting.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Spring 2016 meeting times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Krane and seconded by Bean.  The meeting adjourned at 1:16pm.  The next meeting will be December 16 at 12:30pm at Nine Irish Brothers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654B8D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9:00Z</dcterms:created>
  <dc:creator>Purdue University</dc:creator>
  <dc:description/>
  <cp:keywords/>
  <dc:language>en-US</dc:language>
  <cp:lastModifiedBy>Ortiz, Twila M</cp:lastModifiedBy>
  <cp:lastPrinted>2015-09-11T09:58:00Z</cp:lastPrinted>
  <dcterms:modified xsi:type="dcterms:W3CDTF">2015-12-11T18:17:00Z</dcterms:modified>
  <cp:revision>6</cp:revision>
  <dc:subject/>
  <dc:title>PURDUE UNIVERSITY</dc:title>
</cp:coreProperties>
</file>