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/>
      </w:pPr>
      <w:r>
        <w:rPr>
          <w:b/>
          <w:sz w:val="24"/>
          <w:szCs w:val="24"/>
        </w:rPr>
        <w:t>Minutes of Meeting #7</w:t>
        <w:tab/>
        <w:tab/>
        <w:tab/>
        <w:tab/>
        <w:tab/>
        <w:tab/>
        <w:tab/>
        <w:tab/>
        <w:t>November 6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resent: Oakes, Alexeenko, Corti, Campanella, Calve, Nies, Melloch, Lee, Lyn, Krane, Harris, Bean Krousgrill        </w:t>
        <w:tab/>
        <w:tab/>
        <w:tab/>
        <w:tab/>
        <w:tab/>
        <w:tab/>
        <w:tab/>
        <w:tab/>
        <w:tab/>
        <w:t>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7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7 was approved as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as amended from meeting #6 (10-16-15) was made by Campanella and seconded by Calve.  The motion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Corti and seconded by Campanella to approve the following EFD on behal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5-16 CHE 30000 Chemical Engineering Junior Seminar – change in course description</w:t>
      </w:r>
    </w:p>
    <w:p>
      <w:pPr>
        <w:pStyle w:val="NormalBefore6pt"/>
        <w:numPr>
          <w:ilvl w:val="1"/>
          <w:numId w:val="1"/>
        </w:numPr>
        <w:rPr/>
      </w:pPr>
      <w:r>
        <w:rPr/>
        <w:t>EFD 6-16 CHE 40000 Chemical Engineering Seminar – change in course title and description</w:t>
      </w:r>
    </w:p>
    <w:p>
      <w:pPr>
        <w:pStyle w:val="NormalBefore6pt"/>
        <w:numPr>
          <w:ilvl w:val="1"/>
          <w:numId w:val="1"/>
        </w:numPr>
        <w:rPr/>
      </w:pPr>
      <w:r>
        <w:rPr/>
        <w:t>EFD 7-16 CHE 42000 Process Safety Management and Analysis - change in course title and description</w:t>
      </w:r>
    </w:p>
    <w:p>
      <w:pPr>
        <w:pStyle w:val="NormalBefore6pt"/>
        <w:numPr>
          <w:ilvl w:val="1"/>
          <w:numId w:val="1"/>
        </w:numPr>
        <w:rPr/>
      </w:pPr>
      <w:r>
        <w:rPr/>
        <w:t>EFD 8-16 CHE 45000 Design and Analysis of Process Systems – change in course description</w:t>
      </w:r>
    </w:p>
    <w:p>
      <w:pPr>
        <w:pStyle w:val="NormalBefore6pt"/>
        <w:numPr>
          <w:ilvl w:val="1"/>
          <w:numId w:val="1"/>
        </w:numPr>
        <w:rPr/>
      </w:pPr>
      <w:r>
        <w:rPr/>
        <w:t>EFD 9-16 CHE 39699 Professional Practice Internship – change in course title</w:t>
      </w:r>
    </w:p>
    <w:p>
      <w:pPr>
        <w:pStyle w:val="NormalBefore6pt"/>
        <w:numPr>
          <w:ilvl w:val="1"/>
          <w:numId w:val="1"/>
        </w:numPr>
        <w:rPr/>
      </w:pPr>
      <w:r>
        <w:rPr/>
        <w:t>EFD 10-16 CHE 19000 Chemical and Biomedical Engineering Introduction– expiration of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11-16 CHE 30300 Frontiers in Chemical Engineering– expiration of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12-16 CHE 42900 Advanced Chemical Processes– expiration of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13-16 CHE 43400 Chemical Engineering Laboratory I– expiration of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14-16 CHE 44900 Fundamental Process Design– expiration of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15-16 CHE 49801 UG Honors Thesis Research I– expiration of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16-16 CHE 49901 UG Honors Thesis Research II– expiration of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17-16 CHE 49600 Chemical Engineering Honors Laboratory– expiration of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Campanella and seconded by Melloch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0-16 CHE 43500 Chemical Engineering Laboratory – Change in Course Description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Discussion led by Corti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Campanella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4-16 ECE 60614 Reliability Physics of Nanoelectronic Transistors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Melloch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Campanella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22-16 ECE Introduction to Graduate Research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Melloch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Campanella to approve the following EFDs for distribution to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19-16 ECE Deletion of Courses: 35700,40700,42500,43400,44500,48600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Discussion led by Melloch.  The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Old business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EFD 36-15 IDE 48300 Multidisciplinary Engineering Analysis and Decision Making – EFD was flagged.  Oakes in current contact and ongoing discussions. </w:t>
      </w:r>
    </w:p>
    <w:p>
      <w:pPr>
        <w:pStyle w:val="NormalBefore6pt"/>
        <w:numPr>
          <w:ilvl w:val="1"/>
          <w:numId w:val="2"/>
        </w:numPr>
        <w:rPr/>
      </w:pPr>
      <w:r>
        <w:rPr/>
        <w:t>EFD 39-15 ENGR 29600, 39600, 49600 Experimental Courses – New undergraduate courses.  Currently in discussion with the flagger. Supplemental information was added to the EFD – a letter from Harris outlining the membership of the new Undergraduate Curriculum Committee.</w:t>
      </w:r>
    </w:p>
    <w:p>
      <w:pPr>
        <w:pStyle w:val="NormalBefore6pt"/>
        <w:numPr>
          <w:ilvl w:val="1"/>
          <w:numId w:val="2"/>
        </w:numPr>
        <w:rPr/>
      </w:pPr>
      <w:r>
        <w:rPr/>
        <w:t>Curriculum updates: CE, IDE/MDE, IE, NE, BME, MSE, AAE, EEE, CEM, ECE and ABE have reported that they are up to date. ME and CHE are currently creating EFDs to reflect current practice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rmalBefore6pt"/>
        <w:numPr>
          <w:ilvl w:val="1"/>
          <w:numId w:val="1"/>
        </w:numPr>
        <w:rPr/>
      </w:pPr>
      <w:r>
        <w:rPr/>
        <w:t>A report will be distributed at the next ECC meeting for courses which haven’t been taught in the last five years or longer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on to adjourn was made by Krane and seconded by Lyn.  The meeting adjourned at 1:02pm.  The next meeting will be November 20 in Potter 234 at 12:30pm.</w:t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C47DA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53:00Z</dcterms:created>
  <dc:creator>Purdue University</dc:creator>
  <dc:description/>
  <cp:keywords/>
  <dc:language>en-US</dc:language>
  <cp:lastModifiedBy>Ortiz, Twila M</cp:lastModifiedBy>
  <cp:lastPrinted>2015-09-11T09:58:00Z</cp:lastPrinted>
  <dcterms:modified xsi:type="dcterms:W3CDTF">2015-11-20T15:12:00Z</dcterms:modified>
  <cp:revision>3</cp:revision>
  <dc:subject/>
  <dc:title>PURDUE UNIVERSITY</dc:title>
</cp:coreProperties>
</file>