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/>
      </w:pPr>
      <w:r>
        <w:rPr>
          <w:b/>
          <w:sz w:val="24"/>
          <w:szCs w:val="24"/>
        </w:rPr>
        <w:t>Minutes of Meeting #5</w:t>
        <w:tab/>
        <w:tab/>
        <w:tab/>
        <w:tab/>
        <w:tab/>
        <w:tab/>
        <w:tab/>
        <w:tab/>
        <w:t>October 2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Oakes, Krane, Alexeenko, Kandil, Corti, Campanella, Melloch, Calve, Lee, Lyn, Nies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5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5 was approved as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as amended from meeting #4 (9-18-15) was made by Campanella and seconded by Melloch.  The motion passed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Lyn and seconded by Campanella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8-15 CE 29900 Civil Engineering Projects – New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Campanella to approve the following EFD on behal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-16 ECE 50863 Computer Network Systems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Melloch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Melloch to approve the following EFD on behal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-16 MSE Expiration of Cours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Krane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orti and seconded by Alexeenko to approve the following EFD on behal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-16 CHE Expiration of Cours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Corti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2"/>
        </w:numPr>
        <w:rPr/>
      </w:pPr>
      <w:r>
        <w:rPr/>
        <w:t>EFD 36-15 IDE 48300 Multidisciplinary Engineering Analysis and Decision Making – EFD was flagged.  Oakes in current contact and ongoing discussions.</w:t>
      </w:r>
    </w:p>
    <w:p>
      <w:pPr>
        <w:pStyle w:val="NormalBefore6pt"/>
        <w:numPr>
          <w:ilvl w:val="1"/>
          <w:numId w:val="2"/>
        </w:numPr>
        <w:rPr/>
      </w:pPr>
      <w:r>
        <w:rPr/>
        <w:t>EFD 39-15 ENGR 29600, 39600, 49600 Experimental Courses – New undergraduate courses.  Reviewing options for an open meeting in the near future.</w:t>
      </w:r>
    </w:p>
    <w:p>
      <w:pPr>
        <w:pStyle w:val="NormalBefore6pt"/>
        <w:numPr>
          <w:ilvl w:val="1"/>
          <w:numId w:val="2"/>
        </w:numPr>
        <w:rPr/>
      </w:pPr>
      <w:r>
        <w:rPr/>
        <w:t>Curriculum updates: CE, IDE/MDE, IE, and ABE have reported that they are up to date. ME and CHE are currently creating EFDs to reflect current practice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Krane and seconded by Lyn.  The meeting adjourned at 1:22pm.  The next meeting will be October 16 in ARMS 3001 at 12:30pm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1:00Z</dcterms:created>
  <dc:creator>Purdue University</dc:creator>
  <dc:description/>
  <cp:keywords/>
  <dc:language>en-US</dc:language>
  <cp:lastModifiedBy>tmortiz</cp:lastModifiedBy>
  <cp:lastPrinted>2015-09-11T09:58:00Z</cp:lastPrinted>
  <dcterms:modified xsi:type="dcterms:W3CDTF">2015-10-16T16:37:00Z</dcterms:modified>
  <cp:revision>9</cp:revision>
  <dc:subject/>
  <dc:title>PURDUE UNIVERSITY</dc:title>
</cp:coreProperties>
</file>