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3</w:t>
        <w:tab/>
        <w:tab/>
        <w:tab/>
        <w:tab/>
        <w:tab/>
        <w:tab/>
        <w:tab/>
        <w:t xml:space="preserve">     </w:t>
        <w:tab/>
        <w:t>September 19, 20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Hua, Franses, Cai, Lee, Alexeenko, Kong, Melloch, Lyn, Krane, Harris, Meckl, Oak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Recorder: Ortiz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1:35a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genda for meeting #3 was approved by consent as editorially amended. New agenda item added prior to the approval of the minutes from meeting #2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edural discussion regarding EFD 28-14 AAE 43800 Air-breathing Propulsion.  The flag had not been removed and Oakes will coordinate the process of its removal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otion was made by Meckl and seconded by Lee to approve the minutes for meeting #2 (9/12/14).  The motion was approved unanimously with no abstention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A motion was made by Meckl and seconded by Franses to approve the following EFD for distribution to the faculty: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-15 ME 27000 Basic Mechanics I - Change in topical emphasis and course description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ion led by Meckl. Several minor editorial changes will be made prior to distribution. The motion passed unanimously with no abstentions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otion was made by Meckl and seconded by Franses to approve the following EFD for distribution to the faculty: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-15 ME 58400 System Identification – New graduate course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sion led by Meckl. Several minor editorial changes will be made prior to distribution. The motion passed unanimously with no abstention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A motion was made by Melloch and seconded by Krane to approve the following EFD for distribution to the faculty: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-15 ECE 19000 Introduction to Electrical and Computer Engineering – Change in requisite</w:t>
      </w:r>
    </w:p>
    <w:p>
      <w:pPr>
        <w:pStyle w:val="NoSpacing"/>
        <w:spacing w:lineRule="auto" w:line="276"/>
        <w:ind w:left="720" w:hanging="0"/>
        <w:rPr/>
      </w:pPr>
      <w:r>
        <w:rPr>
          <w:sz w:val="24"/>
          <w:szCs w:val="24"/>
        </w:rPr>
        <w:t>Discussion led by Melloch. Several minor editorial changes will be made prior to distribution. The motion passed unanimously with no abstentions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otion was made by Alexeenko and seconded by Franses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28-13 AAE 52300 Introduction to Remote Sensing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30-13 AAE 67500 Advanced Signals and Systems for Satellite Navigation – New graduate course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he motion passed unanimously with no abstention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Old business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akes will be in contact with Eric Nauman, the Director of the College of Engineering Honors Program and provide an update at the next meeting.</w:t>
      </w:r>
    </w:p>
    <w:p>
      <w:pPr>
        <w:pStyle w:val="NoSpacing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Any request by an ECC member for a written ballot will be accommodated without requiring a rationale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8-14 ENGR 49400 Women in Engineering Senior Seminar: Gender in the Workplace – New undergraduate course – has been flagged.  Oakes will work with parties on next steps.</w:t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Meckl and seconded by Krane.  The meeting adjourned at 12:13pm.  The next meeting will be on September 26, 2014 in ARMS 3001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1C4A0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4:00Z</dcterms:created>
  <dc:creator>Purdue University</dc:creator>
  <dc:description/>
  <cp:keywords/>
  <dc:language>en-US</dc:language>
  <cp:lastModifiedBy>Ortiz, Twila M</cp:lastModifiedBy>
  <cp:lastPrinted>2014-09-08T11:19:00Z</cp:lastPrinted>
  <dcterms:modified xsi:type="dcterms:W3CDTF">2014-09-25T20:10:00Z</dcterms:modified>
  <cp:revision>9</cp:revision>
  <dc:subject/>
  <dc:title>PURDUE UNIVERSITY</dc:title>
</cp:coreProperties>
</file>