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5</w:t>
        <w:tab/>
        <w:tab/>
        <w:tab/>
        <w:tab/>
        <w:tab/>
        <w:tab/>
        <w:tab/>
        <w:t xml:space="preserve">     </w:t>
        <w:tab/>
        <w:t>April 20, 2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ent: Krane, Franses, Kandil, Melloch, Calve, Lyn, Meckl, Hua</w:t>
        <w:tab/>
        <w:t xml:space="preserve">    </w:t>
        <w:tab/>
        <w:tab/>
        <w:t>Recorder: Ortiz</w:t>
        <w:tab/>
        <w:tab/>
        <w:tab/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Meeting was called to order at 12:05pm in ARMS 3001 by Krane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motion to approve the agenda for meeting #15 was made by Kandil and seconded by Franses.  The motion passed unanimously with no absten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from meeting #14 (4-6-15) was made by Franses and seconded by Meckl.  The motion passed unanimously with no abstentions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motion was made by Kandil and seconded by Franses to consider the following documents for Fast Track Approval:</w:t>
      </w:r>
    </w:p>
    <w:p>
      <w:pPr>
        <w:pStyle w:val="NoSpacing"/>
        <w:spacing w:lineRule="auto" w:line="276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GR 13100 and 13200 – changes to schedule typ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Krane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Alexeenko and seconded by Hua to consider the following documents for Fast Track Approval:</w:t>
      </w:r>
    </w:p>
    <w:p>
      <w:pPr>
        <w:pStyle w:val="NormalBefore6pt"/>
        <w:numPr>
          <w:ilvl w:val="0"/>
          <w:numId w:val="0"/>
        </w:numPr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AAE 25100 and 33800 – changes in requisit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Alexeenko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ckl and seconded by Franses to consider the following documents for Fast Track Approval:</w:t>
      </w:r>
    </w:p>
    <w:p>
      <w:pPr>
        <w:pStyle w:val="NormalBefore6pt"/>
        <w:numPr>
          <w:ilvl w:val="0"/>
          <w:numId w:val="0"/>
        </w:numPr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ME 36500 and 37500 – changes in title, course description and schedul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Meckl. The motion passed unanimously with no abstentions to Fast Track with editorial changes made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Hua and seconded by Kandil to approve the following EFD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 xml:space="preserve">EFD 36-15 IDE 48300 Multidisciplinary Engineering Economics 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Discussion led by Krane.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>Motion to table EFD 36-15 made by Franses and seconded by Meckl.  Motion passes unanimously with no abstentions. It is requested that a representative from IDE attend the next meeting to respond to ques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Lee and seconded by Kandil to approve the following EFD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42-15 IE 49600 Professional Internship – course deletion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Discussion led by Lee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rmalBefore6pt"/>
        <w:numPr>
          <w:ilvl w:val="1"/>
          <w:numId w:val="1"/>
        </w:numPr>
        <w:rPr/>
      </w:pPr>
      <w:r>
        <w:rPr/>
        <w:t xml:space="preserve">Elections of ECC members were mentioned.  </w:t>
      </w:r>
    </w:p>
    <w:p>
      <w:pPr>
        <w:pStyle w:val="NormalBefore6pt"/>
        <w:numPr>
          <w:ilvl w:val="1"/>
          <w:numId w:val="1"/>
        </w:numPr>
        <w:rPr/>
      </w:pPr>
      <w:r>
        <w:rPr/>
        <w:t>Teaching schedules for fall have been requested.</w:t>
      </w:r>
    </w:p>
    <w:p>
      <w:pPr>
        <w:pStyle w:val="NoSpacing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vanish/>
        </w:rPr>
      </w:pPr>
      <w:r>
        <w:rPr>
          <w:sz w:val="24"/>
          <w:szCs w:val="24"/>
        </w:rPr>
        <w:t>Motion to adjourn was made by Franses and seconded by Meckl.  The meeting adjourned at 12:38pm.  The next meeting will be during the week of April 27 in ARMS 3001 at noo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EB7B68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1:00Z</dcterms:created>
  <dc:creator>Purdue University</dc:creator>
  <dc:description/>
  <cp:keywords/>
  <dc:language>en-US</dc:language>
  <cp:lastModifiedBy>Ortiz, Twila M</cp:lastModifiedBy>
  <cp:lastPrinted>2015-02-16T08:08:00Z</cp:lastPrinted>
  <dcterms:modified xsi:type="dcterms:W3CDTF">2015-04-27T14:56:00Z</dcterms:modified>
  <cp:revision>5</cp:revision>
  <dc:subject/>
  <dc:title>PURDUE UNIVERSITY</dc:title>
</cp:coreProperties>
</file>