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4</w:t>
        <w:tab/>
        <w:tab/>
        <w:tab/>
        <w:tab/>
        <w:tab/>
        <w:tab/>
        <w:tab/>
        <w:t xml:space="preserve">     </w:t>
        <w:tab/>
        <w:t>April 6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Oakes, Krane, Franses, Kandil, Campanella, Hua, El-Azab, Melloch, Calve, Lee, Lyn, Meckl</w:t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Recorder: Ortiz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2:04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14 was approved as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13 (3-9-15) was made by El-Azab and seconded by Campanella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ane and seconded by Franses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9-15 ENE Change in FYE Requirements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Campanella and seconded by Hua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1-15 EEE 49800 Environmental and Ecological Engineering Projects – new under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Campanella and seconded by El-Azab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9-15 ENGR 29600, 39600, 49600 Experimental Courses – new undergraduate cours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Oakes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Campanella and seconded by Franses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40-15 NE Deletion of Courses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El-Azab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Franses and seconded by Hua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0-15 EEE 39500 Experimental Course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34-15 EEE 49500 Environmental and Ecological Engineering Experimental Projects – Change in course attributes</w:t>
      </w:r>
    </w:p>
    <w:p>
      <w:pPr>
        <w:pStyle w:val="NormalBefore6pt"/>
        <w:numPr>
          <w:ilvl w:val="1"/>
          <w:numId w:val="1"/>
        </w:numPr>
        <w:rPr/>
      </w:pPr>
      <w:r>
        <w:rPr/>
        <w:t>EFD 35-15 EEE Changes in Plan of Study</w:t>
      </w:r>
    </w:p>
    <w:p>
      <w:pPr>
        <w:pStyle w:val="NormalBefore6pt"/>
        <w:numPr>
          <w:ilvl w:val="1"/>
          <w:numId w:val="1"/>
        </w:numPr>
        <w:rPr/>
      </w:pPr>
      <w:r>
        <w:rPr/>
        <w:t>EFD 41-15 EEE 29500 Experimental Courses – new under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Hua. The motion passed unanimously with no abstentions.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Krane and seconded by Meckl.  The meeting adjourned at 12:25pm.  The next meeting will be during the week of April 20 in ARMS 3001 at noo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01BD4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3:00Z</dcterms:created>
  <dc:creator>Purdue University</dc:creator>
  <dc:description/>
  <cp:keywords/>
  <dc:language>en-US</dc:language>
  <cp:lastModifiedBy>Ortiz, Twila M</cp:lastModifiedBy>
  <cp:lastPrinted>2015-02-16T08:08:00Z</cp:lastPrinted>
  <dcterms:modified xsi:type="dcterms:W3CDTF">2015-04-20T14:52:00Z</dcterms:modified>
  <cp:revision>8</cp:revision>
  <dc:subject/>
  <dc:title>PURDUE UNIVERSITY</dc:title>
</cp:coreProperties>
</file>