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0</w:t>
        <w:tab/>
        <w:tab/>
        <w:tab/>
        <w:tab/>
        <w:tab/>
        <w:tab/>
        <w:tab/>
        <w:t xml:space="preserve">     </w:t>
        <w:tab/>
        <w:t>February 9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esent: Franses, Oakes, Kandil, Campanella, El-Azab, Melloch, Calve, Alexeenko, Krane, Meckl, Lee, Harris </w:t>
        <w:tab/>
        <w:tab/>
        <w:t xml:space="preserve"> Guest: Jafert</w:t>
        <w:tab/>
        <w:t xml:space="preserve">       </w:t>
        <w:tab/>
        <w:tab/>
        <w:tab/>
        <w:tab/>
        <w:tab/>
        <w:tab/>
        <w:tab/>
        <w:t xml:space="preserve">        Recorder: Ortiz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Meeting was called to order at 12:07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genda for meeting #10 was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from meeting #9 (1-26-15) was made by Franses and seconded by Kandil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El-Azab and seconded by Franses to consider the following documents for Fast Track Approval:</w:t>
      </w:r>
    </w:p>
    <w:p>
      <w:pPr>
        <w:pStyle w:val="NormalBefore6pt"/>
        <w:numPr>
          <w:ilvl w:val="1"/>
          <w:numId w:val="1"/>
        </w:numPr>
        <w:rPr/>
      </w:pPr>
      <w:r>
        <w:rPr/>
        <w:t>MSE – updates to pre-requisites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Discussion led by Krane. 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Franses and seconded by Campanella to consider the following documents for Fast Track Approval:</w:t>
      </w:r>
    </w:p>
    <w:p>
      <w:pPr>
        <w:pStyle w:val="NormalBefore6pt"/>
        <w:numPr>
          <w:ilvl w:val="1"/>
          <w:numId w:val="1"/>
        </w:numPr>
        <w:rPr/>
      </w:pPr>
      <w:r>
        <w:rPr/>
        <w:t>CHE – updates to pre-requisit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 xml:space="preserve">      </w:t>
      </w:r>
      <w:r>
        <w:rPr/>
        <w:t>Discussion led by Franses. 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rane and seconded by El-Azab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9-15 MSE 52700 Introduction to Biomaterials – Change in course number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The motion passed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Franses and seconded by Kandil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2-15 ENE  IDE 36000 Multidisciplinary Engineering Statistics –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23-15 ENE IDE 48700 Multidisciplinary Engineering Senior Professional Development – Changes in requisites and attributes</w:t>
      </w:r>
    </w:p>
    <w:p>
      <w:pPr>
        <w:pStyle w:val="NormalBefore6pt"/>
        <w:numPr>
          <w:ilvl w:val="1"/>
          <w:numId w:val="1"/>
        </w:numPr>
        <w:rPr/>
      </w:pPr>
      <w:r>
        <w:rPr/>
        <w:t>EFD 24-15 ENE IDE 48500 Multidisciplinary Engineering Design Project – Changes in description and 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EFD 25-15 ENE IDE 48400 Multidisciplinary Design Methodology – New undergraduate course </w:t>
      </w:r>
    </w:p>
    <w:p>
      <w:pPr>
        <w:pStyle w:val="NormalBefore6pt"/>
        <w:numPr>
          <w:ilvl w:val="1"/>
          <w:numId w:val="1"/>
        </w:numPr>
        <w:rPr/>
      </w:pPr>
      <w:r>
        <w:rPr/>
        <w:t>EFD 26-15 ENE  - Changes in BSE requirements for Multidisciplinary Engineering (MDE)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The motion passed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Franses and seconded by Krane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7-15 EEE 69800 Research MS Thesis – New 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28-15 EEE 69900 Research PhD Thesis – New graduate cours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andil and seconded by Meckl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9-15 ENGR 10300 Introduction to Careers in Engineering – Change in attributes and restrictions</w:t>
      </w:r>
    </w:p>
    <w:p>
      <w:pPr>
        <w:pStyle w:val="NormalBefore6pt"/>
        <w:numPr>
          <w:ilvl w:val="1"/>
          <w:numId w:val="1"/>
        </w:numPr>
        <w:rPr/>
      </w:pPr>
      <w:r>
        <w:rPr/>
        <w:t>EFD 30-15 ENGR 10400 Introduction to Engineering and Purdue – Change in description and restrictions</w:t>
      </w:r>
    </w:p>
    <w:p>
      <w:pPr>
        <w:pStyle w:val="NormalBefore6pt"/>
        <w:numPr>
          <w:ilvl w:val="0"/>
          <w:numId w:val="0"/>
        </w:numPr>
        <w:ind w:left="360" w:hanging="0"/>
        <w:rPr/>
      </w:pPr>
      <w:r>
        <w:rPr/>
        <w:tab/>
        <w:tab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ckl and seconded by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31-15 ME 43800 Gas Turbine Engines – Change in attributes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 xml:space="preserve"> </w:t>
      </w:r>
      <w:r>
        <w:rPr/>
        <w:t>El-Azab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Campanella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33-15 ECE 29100, 29200, 39300, 39400, 39500 – Course deletions, WL only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Alexeenko and seconded by El-Azab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32-15 AAE Curriculum Updat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Alexeenko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The final flag on EFD 9-15 ENE Change in FYE Requirements update to EFD 35-14 was removed.  Issues with EFD discussed.  Additional information may be presented next week.  </w:t>
      </w:r>
    </w:p>
    <w:p>
      <w:pPr>
        <w:pStyle w:val="NormalBefore6pt"/>
        <w:numPr>
          <w:ilvl w:val="1"/>
          <w:numId w:val="1"/>
        </w:numPr>
        <w:rPr/>
      </w:pPr>
      <w:r>
        <w:rPr/>
        <w:t>Courses that don’t have a faculty committee: what will be the process to review those courses?  Will the ECC be the committee that reviews them?  Topic to be discussed at future meeting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Franses and seconded by Meckl.  The meeting adjourned at 12:53pm.  The next meeting will be during the week of February 16 in ARMS 3001 at noo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B246D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4:00Z</dcterms:created>
  <dc:creator>Purdue University</dc:creator>
  <dc:description/>
  <cp:keywords/>
  <dc:language>en-US</dc:language>
  <cp:lastModifiedBy>Ortiz, Twila M</cp:lastModifiedBy>
  <cp:lastPrinted>2015-02-16T08:08:00Z</cp:lastPrinted>
  <dcterms:modified xsi:type="dcterms:W3CDTF">2015-02-16T17:12:00Z</dcterms:modified>
  <cp:revision>13</cp:revision>
  <dc:subject/>
  <dc:title>PURDUE UNIVERSITY</dc:title>
</cp:coreProperties>
</file>