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2</w:t>
        <w:tab/>
        <w:tab/>
        <w:tab/>
        <w:tab/>
        <w:tab/>
        <w:tab/>
        <w:tab/>
        <w:t xml:space="preserve">     </w:t>
        <w:tab/>
        <w:t>February 23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: Oakes, Alexeenko, Campanella, Jafvert, Melloch, El-Azab, Harris, Lee, Meckl  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12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12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11 (2-16-15) as editorially amended was made by El-Azab and seconded by Campanella.  The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Alexeenko and seconded by Campanella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2-15 AAE Curriculum Updat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Jafvert and seconded by Melloch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1-15 EEE 49800 Environmental and Ecological Engineering Projec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Jafvert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FYECC would like to ask ECC for an additional year to sort out the science selective issue.  Discussion led by Oakes.</w:t>
      </w:r>
    </w:p>
    <w:p>
      <w:pPr>
        <w:pStyle w:val="NormalBefore6pt"/>
        <w:numPr>
          <w:ilvl w:val="1"/>
          <w:numId w:val="1"/>
        </w:numPr>
        <w:rPr/>
      </w:pPr>
      <w:r>
        <w:rPr/>
        <w:t>How does your curriculum committee keep tabs on courses in your school?  What do you do once a course has been approved to ensure that it is meeting the outcomes?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Meckl and seconded by Melloch.  The meeting adjourned at 1:05pm.  The next meeting will be March 9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2B945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1:00Z</dcterms:created>
  <dc:creator>Purdue University</dc:creator>
  <dc:description/>
  <cp:keywords/>
  <dc:language>en-US</dc:language>
  <cp:lastModifiedBy>Ortiz, Twila M</cp:lastModifiedBy>
  <cp:lastPrinted>2015-03-09T11:14:00Z</cp:lastPrinted>
  <dcterms:modified xsi:type="dcterms:W3CDTF">2015-03-09T15:15:00Z</dcterms:modified>
  <cp:revision>8</cp:revision>
  <dc:subject/>
  <dc:title>PURDUE UNIVERSITY</dc:title>
</cp:coreProperties>
</file>