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8</w:t>
        <w:tab/>
        <w:tab/>
        <w:tab/>
        <w:tab/>
        <w:tab/>
        <w:tab/>
        <w:tab/>
        <w:t xml:space="preserve">     </w:t>
        <w:tab/>
        <w:t>December 5, 20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Oakes</w:t>
        <w:tab/>
        <w:t>, Krane, Lyn, Hua, Alexeenko, Kong, Melloch, Meckl, Cai, Harris</w:t>
        <w:tab/>
        <w:t xml:space="preserve">    Recorder: Orti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1:40a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8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7 (10/31/14) was made by Krane and seconded by Meckl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Meckl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3-15 ECE 40200 Electrical Engineering Design Projects Update requ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ckl and seconded by Melloch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0-15 ME 29600 Fr-So Experimental Course Number</w:t>
        <w:tab/>
      </w:r>
    </w:p>
    <w:p>
      <w:pPr>
        <w:pStyle w:val="NormalBefore6pt"/>
        <w:numPr>
          <w:ilvl w:val="1"/>
          <w:numId w:val="1"/>
        </w:numPr>
        <w:rPr/>
      </w:pPr>
      <w:r>
        <w:rPr/>
        <w:t>EFD 11-15 ME 49600 Jr-Sr Experimental Course Number</w:t>
        <w:tab/>
      </w:r>
    </w:p>
    <w:p>
      <w:pPr>
        <w:pStyle w:val="NormalBefore6pt"/>
        <w:numPr>
          <w:ilvl w:val="1"/>
          <w:numId w:val="1"/>
        </w:numPr>
        <w:rPr/>
      </w:pPr>
      <w:r>
        <w:rPr/>
        <w:t>EFD 12-15 ME 59600 Graduate Experimental Course Number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Lyn and seconded by Meckl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7-15 CE Amending CE Core Course Policy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Lyn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Alexeenko and seconded by Melloch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4-15 AAE 20400 Aeromechanics II - Change in pre-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15-15 AAE 33300 Fluid Mechanics - Change in pre-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16-15 AAE 34000 Dynamics and Vibrations - Change in pre-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17-15 AAE 35200 Structural Analysis I - Change in pre-requis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Alexeenko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Melloch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8-15 MSE 48900 Ethics in Engineering Practice – New Under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Krane. The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Oakes in conjunction with others will draft a letter to the Honors College regarding the Honors contract.</w:t>
      </w:r>
    </w:p>
    <w:p>
      <w:pPr>
        <w:pStyle w:val="NormalBefore6pt"/>
        <w:numPr>
          <w:ilvl w:val="1"/>
          <w:numId w:val="1"/>
        </w:numPr>
        <w:rPr/>
      </w:pPr>
      <w:r>
        <w:rPr/>
        <w:t>One of the ELT flags on EFD 9-15 ENE Change in FYE Requirements update to EFD 35-14 has been resolved.  Oakes attended an ELT meeting 12-4-14 and discussed the issue.  The final flag is still being discussed between the flagger and Oakes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Krane and seconded by Meckl.  The meeting adjourned at 12:14pm.  The next meeting will be during the week of December 15 at a location TBD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7EA6F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8:00Z</dcterms:created>
  <dc:creator>Purdue University</dc:creator>
  <dc:description/>
  <cp:keywords/>
  <dc:language>en-US</dc:language>
  <cp:lastModifiedBy>Ortiz, Twila M</cp:lastModifiedBy>
  <cp:lastPrinted>2014-10-09T16:44:00Z</cp:lastPrinted>
  <dcterms:modified xsi:type="dcterms:W3CDTF">2014-12-05T17:15:00Z</dcterms:modified>
  <cp:revision>6</cp:revision>
  <dc:subject/>
  <dc:title>PURDUE UNIVERSITY</dc:title>
</cp:coreProperties>
</file>