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7</w:t>
        <w:tab/>
        <w:tab/>
        <w:tab/>
        <w:tab/>
        <w:tab/>
        <w:tab/>
        <w:tab/>
        <w:t xml:space="preserve">     </w:t>
        <w:tab/>
        <w:t>October 31, 201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esent: Oakes, Krane, Lee, Cai, El-Azab, Franses, Melloch, Meckl, Lyn, Harris, Alexeenko 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  <w:tab/>
        <w:tab/>
        <w:tab/>
        <w:t xml:space="preserve">    Recorder: Ortiz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1:33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A motion to approve the agenda for meeting #7 was made by Franses and seconded by El-Azab.  The motion passed unanimously with no absten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6 (10/17/14) was made by Franses and seconded by El-Azab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Franses to approve the following EFD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EFD 13-15 ECE 40200 Electrical Engineering Design Projects Update requisites 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Melloch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ckl and seconded by El-Azab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0-15 ME 29600 Fr-So Experimental Course Number</w:t>
        <w:tab/>
      </w:r>
    </w:p>
    <w:p>
      <w:pPr>
        <w:pStyle w:val="NormalBefore6pt"/>
        <w:numPr>
          <w:ilvl w:val="1"/>
          <w:numId w:val="1"/>
        </w:numPr>
        <w:rPr/>
      </w:pPr>
      <w:r>
        <w:rPr/>
        <w:t>EFD 11-15 ME 49600 Jr-Sr Experimental Course Number</w:t>
        <w:tab/>
      </w:r>
    </w:p>
    <w:p>
      <w:pPr>
        <w:pStyle w:val="NormalBefore6pt"/>
        <w:numPr>
          <w:ilvl w:val="1"/>
          <w:numId w:val="1"/>
        </w:numPr>
        <w:rPr/>
      </w:pPr>
      <w:r>
        <w:rPr/>
        <w:t>EFD 12-15 ME 59600 Graduate Experimental Course Number</w:t>
        <w:tab/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Meckl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Franses and seconded by El-Azab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6-15 ENE FYE approved course substitutions for curricular requirement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ane and seconded by Franses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49-14 ABE Curriculum Changes – Biological Engineering</w:t>
      </w:r>
    </w:p>
    <w:p>
      <w:pPr>
        <w:pStyle w:val="NormalBefore6pt"/>
        <w:numPr>
          <w:ilvl w:val="1"/>
          <w:numId w:val="1"/>
        </w:numPr>
        <w:rPr/>
      </w:pPr>
      <w:r>
        <w:rPr/>
        <w:t>50-14 ABE 30100 Modeling and Computational Tools in Biological Engineering - Changes in requisites, description, and title</w:t>
      </w:r>
    </w:p>
    <w:p>
      <w:pPr>
        <w:pStyle w:val="NormalBefore6pt"/>
        <w:numPr>
          <w:ilvl w:val="1"/>
          <w:numId w:val="1"/>
        </w:numPr>
        <w:rPr/>
      </w:pPr>
      <w:r>
        <w:rPr/>
        <w:t>51-14 ABE 30700 Momentum Transfer in Food and Biological Systems – Changes in requisite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Oakes will be emailing draft of a resolution regarding the Honors contract to the committee.  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rmalBefore6pt"/>
        <w:numPr>
          <w:ilvl w:val="1"/>
          <w:numId w:val="1"/>
        </w:numPr>
        <w:rPr/>
      </w:pPr>
      <w:r>
        <w:rPr/>
        <w:t>Oakes led a discussion regarding the ELT flag on EFD 9-15 ENE Change in FYE Requirements update to EFD 35-14</w:t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Krane and seconded by Meckl.  The meeting adjourned at 12:11pm.  The next meeting will be on November 7, 2014 in ARMS 2326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83904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09:00Z</dcterms:created>
  <dc:creator>Purdue University</dc:creator>
  <dc:description/>
  <cp:keywords/>
  <dc:language>en-US</dc:language>
  <cp:lastModifiedBy>Ortiz, Twila M</cp:lastModifiedBy>
  <cp:lastPrinted>2014-10-09T16:44:00Z</cp:lastPrinted>
  <dcterms:modified xsi:type="dcterms:W3CDTF">2014-12-03T13:21:00Z</dcterms:modified>
  <cp:revision>6</cp:revision>
  <dc:subject/>
  <dc:title>PURDUE UNIVERSITY</dc:title>
</cp:coreProperties>
</file>