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7</w:t>
        <w:tab/>
        <w:tab/>
        <w:tab/>
        <w:tab/>
        <w:tab/>
        <w:tab/>
        <w:tab/>
        <w:t xml:space="preserve">     </w:t>
        <w:tab/>
        <w:t>May 5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Gray, Oakes, El-Azab, Meckl, Krane, Lyn, Harris</w:t>
        <w:tab/>
        <w:tab/>
        <w:t xml:space="preserve"> </w:t>
        <w:tab/>
        <w:tab/>
        <w:t>Recorder: Ortiz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</w:t>
      </w:r>
      <w:r>
        <w:rPr>
          <w:sz w:val="22"/>
          <w:szCs w:val="22"/>
        </w:rPr>
        <w:tab/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 xml:space="preserve">Meeting was called to order at 11:50pm at Nine Irish Brothers by Gray. 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 xml:space="preserve">Agenda for meeting #17 was approved by consent. 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Minutes for meeting #16 (4/29/14) were approved by consent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A motion was made by Krane and seconded by Oakes to approve the following EFDs on behalf of the faculty: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41-14 IE General Education Requirements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42-14 CEM Change in degree requirement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Motion passed unanimously with no abstentions.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 xml:space="preserve">Old business 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>New business – the ECC Chair Elect position will be elected in Jan 2015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Motion to adjourn made by Krane and seconded by Meckl.  The meeting adjourned at 11:54 pm.  Meetings will recommence upon the return from summer brea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8324F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47:00Z</dcterms:created>
  <dc:creator>Purdue University</dc:creator>
  <dc:description/>
  <cp:keywords/>
  <dc:language>en-US</dc:language>
  <cp:lastModifiedBy>Ortiz, Twila M</cp:lastModifiedBy>
  <cp:lastPrinted>2014-04-29T09:13:00Z</cp:lastPrinted>
  <dcterms:modified xsi:type="dcterms:W3CDTF">2014-07-10T14:52:00Z</dcterms:modified>
  <cp:revision>3</cp:revision>
  <dc:subject/>
  <dc:title>PURDUE UNIVERSITY</dc:title>
</cp:coreProperties>
</file>