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6</w:t>
        <w:tab/>
        <w:tab/>
        <w:tab/>
        <w:tab/>
        <w:tab/>
        <w:tab/>
        <w:tab/>
        <w:t xml:space="preserve">     </w:t>
        <w:tab/>
        <w:t>April 29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Gray, Krane, Nies, Kong, Lyn, Cai, El-Azab, Meckl, Thompson </w:t>
        <w:tab/>
        <w:tab/>
        <w:t>Recorder: Ortiz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 xml:space="preserve">Meeting was called to order at 12:06pm in ARMS 3001 by Gray. 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 xml:space="preserve">Agenda for meeting #16 was approved by consent. 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Minutes for meeting #15 (4/22/14) were approved by consent as editorially amended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Cai and El-Azab seconded by to approve the following EFD on behalf of the faculty: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3-14 CEM 28000 CEM Professional Development I – changes to course number, requisites, description, credit, and title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4-14 CEM 38000 CEM Professional Development II - new undergraduate course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5-14 CEM 48500 Legal Aspects Construction Engineering - new undergraduate course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6-14 CEM 32100 Construction Engineering Materials Lab - new undergraduate course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47-14 CEM 45500 Temporary Structures Construction - new under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Motion passed unanimously with no abstentions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A motion was made by Krane and seconded by Meckl to approve the following EFD on behalf of the faculty: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26-14 AAE 33800 Thermal Sciences – new undergraduate course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27-14 AAE 33900 Aerospace Propulsion - new undergraduate course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29-14 AAE 43900 Rocket Propulsion – change in pre-requis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Motion passed unanimously with no abstentions.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Flagged EFD 28-14 AAE 43800 Air-breathing Propulsion - new undergraduate course was discussed. Reps from AAE and ME will monitor its progression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 xml:space="preserve">Old business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 xml:space="preserve">New business </w:t>
      </w:r>
    </w:p>
    <w:p>
      <w:pPr>
        <w:pStyle w:val="NormalBefore6pt"/>
        <w:numPr>
          <w:ilvl w:val="0"/>
          <w:numId w:val="1"/>
        </w:numPr>
        <w:ind w:left="540" w:hanging="540"/>
        <w:rPr/>
      </w:pPr>
      <w:r>
        <w:rPr/>
        <w:t>Motion to adjourn made by Krane and seconded by Meckl.  The meeting adjourned at 12:16 pm.  The next meeting will be on May 5, 2014 at 11:30am at 9 Iris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8DA4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3:00Z</dcterms:created>
  <dc:creator>Purdue University</dc:creator>
  <dc:description/>
  <cp:keywords/>
  <dc:language>en-US</dc:language>
  <cp:lastModifiedBy>Ortiz, Twila M</cp:lastModifiedBy>
  <cp:lastPrinted>2014-04-29T09:13:00Z</cp:lastPrinted>
  <dcterms:modified xsi:type="dcterms:W3CDTF">2014-04-29T16:19:00Z</dcterms:modified>
  <cp:revision>5</cp:revision>
  <dc:subject/>
  <dc:title>PURDUE UNIVERSITY</dc:title>
</cp:coreProperties>
</file>