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4</w:t>
        <w:tab/>
        <w:tab/>
        <w:tab/>
        <w:tab/>
        <w:tab/>
        <w:tab/>
        <w:tab/>
        <w:t xml:space="preserve">     </w:t>
        <w:tab/>
        <w:t>April 15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ent: Gray, Oakes, Krane, Duffy, Alexeenko, Kong, Nies, Cai, Thompson, Campanella, Lyn, Meck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uest: Fulk </w:t>
        <w:tab/>
        <w:tab/>
        <w:tab/>
        <w:tab/>
        <w:tab/>
        <w:tab/>
        <w:tab/>
        <w:tab/>
        <w:tab/>
        <w:t xml:space="preserve">         Recorder: Ort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09pm in ARMS 3001 by Gray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genda for meeting #14 was approved by consent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nutes for meeting #13 (4/8/14) were approved by consent as editorially amended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Alexeenko and seconded by Lyn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26-14 AAE 33800 Thermal Science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27-14 AAE 33900 Aerospace Propulsion -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28-14 AAE 43800 Air-breathing Propulsion -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29-14 AAE 43900 Rocket Propulsion – change in pre-requisites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Alexeenko. Motion approv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Duffy and seconded by Krane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 </w:t>
      </w:r>
      <w:r>
        <w:rPr/>
        <w:t>41-14 IE General Education Requirement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 xml:space="preserve">Discussion led by Duffy. Editorial change/addition has been requested.  Motion passed unanimously as editorially amended with no abstentions.  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was made by Cai and seconded by Oakes to approve the following EFDs for distribution to the faculty </w:t>
      </w:r>
    </w:p>
    <w:p>
      <w:pPr>
        <w:pStyle w:val="NormalBefore6pt"/>
        <w:numPr>
          <w:ilvl w:val="1"/>
          <w:numId w:val="1"/>
        </w:numPr>
        <w:rPr/>
      </w:pPr>
      <w:r>
        <w:rPr/>
        <w:t>42-14 CEM Change in degree requirements</w:t>
      </w:r>
    </w:p>
    <w:p>
      <w:pPr>
        <w:pStyle w:val="NormalBefore6pt"/>
        <w:numPr>
          <w:ilvl w:val="1"/>
          <w:numId w:val="1"/>
        </w:numPr>
        <w:rPr/>
      </w:pPr>
      <w:r>
        <w:rPr/>
        <w:t>43-14 CEM 28000 CEM Professional Development I – changes to course number, requisites, description, credit, and title</w:t>
      </w:r>
    </w:p>
    <w:p>
      <w:pPr>
        <w:pStyle w:val="NormalBefore6pt"/>
        <w:numPr>
          <w:ilvl w:val="1"/>
          <w:numId w:val="1"/>
        </w:numPr>
        <w:rPr/>
      </w:pPr>
      <w:r>
        <w:rPr/>
        <w:t>44-14 CEM 38000 CEM Professional Development II -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45-14 CEM 48500 Legal Aspects Construction Engineering -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46-14 CEM 32100 Construction Engineering Materials Lab -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47-14 CEM 45500 Temporary Structures Construction - new undergraduate course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Fulk. Motion passed unanimously as editorially amended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Fast-Track form 40 request</w:t>
      </w:r>
    </w:p>
    <w:p>
      <w:pPr>
        <w:pStyle w:val="NormalBefore6pt"/>
        <w:numPr>
          <w:ilvl w:val="1"/>
          <w:numId w:val="1"/>
        </w:numPr>
        <w:rPr/>
      </w:pPr>
      <w:r>
        <w:rPr/>
        <w:t>Changing restrictions for ECE 40200: Fast track approved unanimously.</w:t>
      </w:r>
    </w:p>
    <w:p>
      <w:pPr>
        <w:pStyle w:val="NormalBefore6p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Before6p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ag on EFD 35-14 update.  Next meeting will likely be a public meeting to address the issue.</w:t>
      </w:r>
    </w:p>
    <w:p>
      <w:pPr>
        <w:pStyle w:val="NormalBefore6p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made by Krane seconded by Duffy to direct First-Year Engineering to cease counting a science selective in ENGR 14100 and 14200 due to the fact that this was never approved by the ECC in an Engineering Faculty Document .  This policy is in effect for students entering College of Engineering beginning Fall 2014. Discussion led Krane.  Motion passed unanimously with no abstentions. </w:t>
      </w:r>
    </w:p>
    <w:p>
      <w:pPr>
        <w:pStyle w:val="NormalBefore6pt"/>
        <w:numPr>
          <w:ilvl w:val="1"/>
          <w:numId w:val="1"/>
        </w:numPr>
        <w:rPr/>
      </w:pPr>
      <w:r>
        <w:rPr>
          <w:sz w:val="22"/>
          <w:szCs w:val="22"/>
        </w:rPr>
        <w:t xml:space="preserve">Cai withdrew EFD 66-07 CEM 42300 Selection and Utilization of Construction Equipment and EFD 67-07 CEM 42400 Legal Aspects in Engineering Practice  </w:t>
      </w:r>
    </w:p>
    <w:p>
      <w:pPr>
        <w:pStyle w:val="NormalBefore6pt"/>
        <w:numPr>
          <w:ilvl w:val="0"/>
          <w:numId w:val="1"/>
        </w:numPr>
        <w:rPr/>
      </w:pPr>
      <w:r>
        <w:rPr>
          <w:sz w:val="22"/>
          <w:szCs w:val="22"/>
        </w:rPr>
        <w:t xml:space="preserve">New business </w:t>
      </w:r>
    </w:p>
    <w:p>
      <w:pPr>
        <w:pStyle w:val="NormalBefore6pt"/>
        <w:numPr>
          <w:ilvl w:val="1"/>
          <w:numId w:val="1"/>
        </w:numPr>
        <w:rPr/>
      </w:pPr>
      <w:r>
        <w:rPr/>
        <w:t>Fast-Track form 40 request</w:t>
      </w:r>
    </w:p>
    <w:p>
      <w:pPr>
        <w:pStyle w:val="NormalBefore6pt"/>
        <w:numPr>
          <w:ilvl w:val="2"/>
          <w:numId w:val="1"/>
        </w:numPr>
        <w:rPr/>
      </w:pPr>
      <w:r>
        <w:rPr/>
        <w:t>Changing requisites for ME 20000, 27000, 27400: Fast-track approved unanimously.</w:t>
      </w:r>
    </w:p>
    <w:p>
      <w:pPr>
        <w:pStyle w:val="NormalBefore6pt"/>
        <w:numPr>
          <w:ilvl w:val="0"/>
          <w:numId w:val="1"/>
        </w:numPr>
        <w:spacing w:lineRule="auto" w:line="276"/>
        <w:rPr/>
      </w:pPr>
      <w:r>
        <w:rPr/>
        <w:t>Motion to adjourn made by Krane and seconded by Thompson.  The meeting adjourned at 1:17pm.  The next meeting will be on April 22, 2014 in ARMS 3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AE732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7:00Z</dcterms:created>
  <dc:creator>Purdue University</dc:creator>
  <dc:description/>
  <cp:keywords/>
  <dc:language>en-US</dc:language>
  <cp:lastModifiedBy>Ortiz, Twila M</cp:lastModifiedBy>
  <cp:lastPrinted>2014-04-08T09:21:00Z</cp:lastPrinted>
  <dcterms:modified xsi:type="dcterms:W3CDTF">2014-04-22T16:07:00Z</dcterms:modified>
  <cp:revision>7</cp:revision>
  <dc:subject/>
  <dc:title>PURDUE UNIVERSITY</dc:title>
</cp:coreProperties>
</file>