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ing Curriculum Committe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Meeting #8</w:t>
        <w:tab/>
        <w:tab/>
        <w:tab/>
        <w:tab/>
        <w:tab/>
        <w:tab/>
        <w:tab/>
        <w:tab/>
        <w:tab/>
        <w:t xml:space="preserve">     January 21, 2014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Gray, Harris, Lyn, Nies, Oakes, Campanella, El-Azab, Krane, Meckl</w:t>
        <w:tab/>
        <w:t xml:space="preserve">        Guest: Nauman</w:t>
        <w:tab/>
        <w:t xml:space="preserve">       Recorder: Ortiz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The meeting was called to order 12:07pm at in ARMS 3001 by Gr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Agenda for meeting #8 was approved by consent as editorially amen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Minutes for meeting #7 (01/14/2013) were approved by consent as editorially amended.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motion was made by El-Azab  and seconded  by Campanella to approve the following EFD for distribution to the faculty:</w:t>
      </w:r>
    </w:p>
    <w:p>
      <w:pPr>
        <w:pStyle w:val="NormalBefore6pt"/>
        <w:numPr>
          <w:ilvl w:val="1"/>
          <w:numId w:val="1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22-14 NE Curriculum Update</w:t>
      </w:r>
    </w:p>
    <w:p>
      <w:pPr>
        <w:pStyle w:val="NormalBefore6p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iscussion led by El-Azab. Motion passed unanimously with no abstentions as editorially amended.  Edit needed on page 1 – 52000 not 520. </w:t>
      </w:r>
    </w:p>
    <w:p>
      <w:pPr>
        <w:pStyle w:val="NormalBefore6pt"/>
        <w:numPr>
          <w:ilvl w:val="0"/>
          <w:numId w:val="1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meeting adjourned due to a campus emergency at 12:20  pm.  The next meeting will be January 28, 2014 in ARMS 300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A66317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03:00Z</dcterms:created>
  <dc:creator>Purdue University</dc:creator>
  <dc:description/>
  <cp:keywords/>
  <dc:language>en-US</dc:language>
  <cp:lastModifiedBy>Ortiz, Twila M</cp:lastModifiedBy>
  <cp:lastPrinted>2013-11-15T11:13:00Z</cp:lastPrinted>
  <dcterms:modified xsi:type="dcterms:W3CDTF">2014-01-27T16:50:00Z</dcterms:modified>
  <cp:revision>5</cp:revision>
  <dc:subject/>
  <dc:title>PURDUE UNIVERSITY</dc:title>
</cp:coreProperties>
</file>