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ing Curriculum Committe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Meeting #02</w:t>
        <w:tab/>
        <w:tab/>
        <w:tab/>
        <w:tab/>
        <w:tab/>
        <w:tab/>
        <w:tab/>
        <w:t>September 24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sent: Gray, Landry, Lyn, Meckl, Blaisdell, Oakes, Kong, Krane, Allai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ampanella, Thomson</w:t>
        <w:tab/>
        <w:tab/>
        <w:tab/>
        <w:tab/>
        <w:tab/>
        <w:tab/>
        <w:t xml:space="preserve">       Recorder: Ortiz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The meeting was called to order at 3:00 pm in ARMS 3001 by Gra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Agenda for Meeting #2 approved by assent of committe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Meeting minutes (ECC #01 09/10/2012) approved as editorially amended by assent of committe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A motion was made by Meckl and seconded by Landry to approve EFD 16-09 ME 502 Indoor Environmental Analysis and Design for final approval on behalf of the faculty.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A motion was made by Thomson and seconded by Campanella to approve EFD 35-12 CHE 37700 Momentum Transfer for distribution to the faculty as editorially amended with no dissenting votes.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A motion was made by Thomson and seconded by Blaisdell to approve EFD 36-12 CHE 43000 Process Safety Management for distribution to the faculty as editorially amended with no dissenting votes.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A motion was made by Thomson and seconded by Oakes to approve EFD 40-12 CHE 49801 Undergraduate Honors Thesis Research I, EFD 41-12 CHE 49901 Undergraduate Honors Thesis Research II, EFD 42-12 CHE 49800 Research in Chemical Engineering I, and 43-12 CHE 49900 Research in Chemical Engineering II for distribution to the faculty as editorially amended with no dissenting votes.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A motion was made by Thomson and seconded by Allain to approve EFD 44-12 Curriculum Change for the BS degree in Chemical Engineering for distribution to the faculty as editorially amended with no dissenting votes.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A motion was made by Thomson and seconded by Campanella to approve EFD 45-12 CHE 53800 Design and Processing of Particulate Products for distribution to the faculty as editorially amended with no dissenting votes.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547" w:hanging="547"/>
        <w:rPr/>
      </w:pPr>
      <w:r>
        <w:rPr/>
        <w:t xml:space="preserve">Old business - None </w:t>
      </w:r>
    </w:p>
    <w:p>
      <w:pPr>
        <w:pStyle w:val="NormalBefore6pt"/>
        <w:numPr>
          <w:ilvl w:val="0"/>
          <w:numId w:val="1"/>
        </w:numPr>
        <w:ind w:left="547" w:hanging="547"/>
        <w:rPr/>
      </w:pPr>
      <w:r>
        <w:rPr/>
        <w:t>New business – No meetings for next two weeks due to Fall Break.</w:t>
      </w:r>
    </w:p>
    <w:p>
      <w:pPr>
        <w:pStyle w:val="NormalBefore6pt"/>
        <w:numPr>
          <w:ilvl w:val="0"/>
          <w:numId w:val="1"/>
        </w:numPr>
        <w:tabs>
          <w:tab w:val="clear" w:pos="540"/>
          <w:tab w:val="left" w:pos="360" w:leader="none"/>
        </w:tabs>
        <w:ind w:left="360" w:hanging="360"/>
        <w:rPr/>
      </w:pPr>
      <w:r>
        <w:rPr/>
        <w:t>A motion to adjourn was made by Krane and seconded by Allain. The meeting adjourned at 3:55pm.  The committee will resume on October 15, 2012 at 3:00pm in ARMS 3001.</w:t>
      </w:r>
    </w:p>
    <w:p>
      <w:pPr>
        <w:pStyle w:val="ListParagraph"/>
        <w:spacing w:before="0" w:after="8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864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efore6pt">
    <w:name w:val="Normal + Before:  6 pt"/>
    <w:basedOn w:val="Normal"/>
    <w:qFormat/>
    <w:pPr>
      <w:numPr>
        <w:ilvl w:val="0"/>
        <w:numId w:val="1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617242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32:00Z</dcterms:created>
  <dc:creator>Purdue University</dc:creator>
  <dc:description/>
  <cp:keywords/>
  <dc:language>en-US</dc:language>
  <cp:lastModifiedBy>Ortiz, Twila M</cp:lastModifiedBy>
  <cp:lastPrinted>2012-09-24T10:27:00Z</cp:lastPrinted>
  <dcterms:modified xsi:type="dcterms:W3CDTF">2012-11-15T20:34:00Z</dcterms:modified>
  <cp:revision>4</cp:revision>
  <dc:subject/>
  <dc:title>PURDUE UNIVERSITY</dc:title>
</cp:coreProperties>
</file>