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Jeff G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>September 19, 20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2 Sept 24 at 3:00pm in ARMS 300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ECC Meeting #01 agenda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01 09/10/2012) review and appro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onsideration on behalf of the faculty for final approval of EFD 16-09 ME 502 Indoor Environmental Analysis and Design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Consideration by the ECC for approval for distribution to the faculty EFD 35-12 CHE 37700 Momentum Transfer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Consideration by the ECC for approval for distribution to the faculty EFD 36-12 CHE 43000 Process Safety Management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Consideration by the ECC for approval for distribution to the faculty EFD 40-12 CHE 49801 Undergraduate Honors Thesis Research I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Consideration by the ECC for approval for distribution to the faculty EFD 41-12 CHE 49901 Undergraduate Honors Thesis Research II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Consideration by the ECC for approval for distribution to the faculty EFD 42-12 CHE 49800 Research in Chemical Engineering I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Consideration by the ECC for approval for distribution to the faculty EFD 43-12 CHE 49900 Research in Chemical Engineering II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Consideration by the ECC for approval for distribution to the faculty EFD 44-12 Curriculum Change for the BS degree in Chemical Engineering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 xml:space="preserve">Consideration by the ECC for approval for distribution to the faculty EFD 45-12 CHE 53800 Design and Processing of Particulate Products 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 xml:space="preserve">Old business  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ind w:left="547" w:hanging="547"/>
        <w:rPr/>
      </w:pPr>
      <w:r>
        <w:rPr/>
        <w:t>New business</w:t>
      </w:r>
    </w:p>
    <w:p>
      <w:pPr>
        <w:pStyle w:val="NormalBefore6pt"/>
        <w:numPr>
          <w:ilvl w:val="0"/>
          <w:numId w:val="2"/>
        </w:numPr>
        <w:tabs>
          <w:tab w:val="clear" w:pos="720"/>
        </w:tabs>
        <w:rPr/>
      </w:pPr>
      <w:r>
        <w:rPr/>
        <w:t xml:space="preserve">Adjournme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8905" cy="4387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89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4705" cy="6280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735" cy="5702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shadow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ttention1">
    <w:name w:val="attention1"/>
    <w:qFormat/>
    <w:rPr>
      <w:rFonts w:cs="Times New Roman"/>
      <w:color w:val="FF0000"/>
    </w:rPr>
  </w:style>
  <w:style w:type="character" w:styleId="Attention">
    <w:name w:val="atten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autoSpaceDE w:val="false"/>
      <w:spacing w:before="12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B0E09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0:00Z</dcterms:created>
  <dc:creator>lhiggins</dc:creator>
  <dc:description/>
  <cp:keywords/>
  <dc:language>en-US</dc:language>
  <cp:lastModifiedBy>Ortiz, Twila M</cp:lastModifiedBy>
  <cp:lastPrinted>2011-11-21T10:23:00Z</cp:lastPrinted>
  <dcterms:modified xsi:type="dcterms:W3CDTF">2012-09-21T17:15:00Z</dcterms:modified>
  <cp:revision>5</cp:revision>
  <dc:subject/>
  <dc:title>PURDUE UNIVERSITY</dc:title>
</cp:coreProperties>
</file>