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04</w:t>
        <w:tab/>
        <w:tab/>
        <w:tab/>
        <w:tab/>
        <w:tab/>
        <w:tab/>
        <w:tab/>
        <w:t>November 26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Gray, Lyn, Krane, Oakes, Meckl, Blaisdell, Campanella, Kong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  <w:tab/>
        <w:tab/>
        <w:tab/>
        <w:t>Recorder: Ortiz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he meeting was called to order at 3:03 pm in ARMS 3001 by Gra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Agenda for meeting #4 was approved with no discu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A motion was made by Oakes and seconded by Landry to approve meeting #3 minutes (ECC #03 11/12/2012).  The minutes were approved as editorially amended with no dissenting vo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A motion was made by Campanella and seconded by Thomsen to approve the following EFDs for distribution to the faculty as editorially amended with no dissenting votes: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ab/>
        <w:tab/>
        <w:t xml:space="preserve">EFD 2-13 ABE 69400 Graduate Research Training 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ab/>
        <w:tab/>
        <w:t>EFD 3-13 ABE 69600 Graduate Seminar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ab/>
        <w:tab/>
        <w:t>EFD 4-13 ABE 69700 Doctoral Professional Development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ind w:left="547" w:hanging="547"/>
        <w:rPr/>
      </w:pPr>
      <w:r>
        <w:rPr/>
        <w:t xml:space="preserve">Old business - None </w:t>
      </w:r>
    </w:p>
    <w:p>
      <w:pPr>
        <w:pStyle w:val="NormalBefore6pt"/>
        <w:numPr>
          <w:ilvl w:val="0"/>
          <w:numId w:val="1"/>
        </w:numPr>
        <w:ind w:left="547" w:hanging="547"/>
        <w:rPr/>
      </w:pPr>
      <w:r>
        <w:rPr/>
        <w:t>New business – None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>A motion to adjourn was made by Oakes.  The meeting adjourned at 3:17pm.  The committee will resume in January at an as yet to be determined time in ARMS 3001.</w:t>
      </w:r>
    </w:p>
    <w:p>
      <w:pPr>
        <w:pStyle w:val="ListParagraph"/>
        <w:spacing w:before="0" w:after="8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AD9A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14:00Z</dcterms:created>
  <dc:creator>Purdue University</dc:creator>
  <dc:description/>
  <dc:language>en-US</dc:language>
  <cp:lastModifiedBy>Ortiz, Twila M</cp:lastModifiedBy>
  <cp:lastPrinted>2012-11-26T11:20:00Z</cp:lastPrinted>
  <dcterms:modified xsi:type="dcterms:W3CDTF">2013-01-11T16:14:00Z</dcterms:modified>
  <cp:revision>2</cp:revision>
  <dc:subject/>
  <dc:title>PURDUE UNIVERSITY</dc:title>
</cp:coreProperties>
</file>