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26, 2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3 May 3 at 11:30am at Nine Irish Broth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13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2 4/19/2013)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65-13 ENE 50500 Theories of Development and Engineering Thinking – New Graduate Cour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6-13 BME 40100 Mathematical and Computational Analysis of Complex System Dynamics in Biology, Medicine, and Healthcare – New Undergraduate Course</w:t>
      </w:r>
    </w:p>
    <w:p>
      <w:pPr>
        <w:pStyle w:val="NormalBefore6pt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on behalf of the faculty for final approval of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4-13 PPE 69199 Professional Practice Graduate Co-Op I –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5-13 PPE 69299 Professional Practice Graduate Co-Op II–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6-13 PPE 69399 Professional Practice Graduate Co-Op III–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7-13 PPE 69499 Professional Practice Graduate Co-Op IV–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48-13 PPE 69699 Professional Practice Graduate Internship– New Graduate course</w:t>
      </w:r>
    </w:p>
    <w:p>
      <w:pPr>
        <w:pStyle w:val="NormalBefore6pt"/>
        <w:numPr>
          <w:ilvl w:val="1"/>
          <w:numId w:val="2"/>
        </w:numPr>
        <w:rPr/>
      </w:pPr>
      <w:r>
        <w:rPr/>
        <w:t>63-13 ECE Change in degree requirements for the BSEE effective fall 2013</w:t>
      </w:r>
    </w:p>
    <w:p>
      <w:pPr>
        <w:pStyle w:val="NormalBefore6pt"/>
        <w:numPr>
          <w:ilvl w:val="1"/>
          <w:numId w:val="2"/>
        </w:numPr>
        <w:rPr/>
      </w:pPr>
      <w:r>
        <w:rPr/>
        <w:t>64-13 ECE Change in degree requirements for the BSCmpE effective fall 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4-13 ABE 30400 Bioprocess Engineering Laboratory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5-13 ABE 30700 Momentum Transfer in Food and Biological Systems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1-13 ABE 30800 Heat and Mass Transfer in Food and Biological Systems- New Undergraduate course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2-13 ABE 31400 Design of Electronic Systems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3-13 ABE 44000 Cell and Molecular Design Principles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4-13 ABE 45700 Transport Operations in Food and Biological Engineering I - New Under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5-13 ABE 55700 Transport Operations in Food and Biological Engineering II -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6-13 ABE 55800 Process Design for Food and Biological Systems - New Graduate cour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7-13 ABE 45400 Transport Progress in Biological and Food Process Systems – Course dele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8-13 ABE 55500 Biological and Food Processing Unit Operations - Course dele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9-13 ABE 55600 Biological and Food Process Design- Course dele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40-13 CE CE/EEE 35000 &amp; CE/EEE 35500  Environmental Engineering &amp; Engineering Environmental Sustainability - Cross-listing of two courses in CE to EEE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Old business – Thank you to Dr. Blaisdell, Dr. Campanella, and Dr. Krane for a successful tenure on the committee.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 – Chair election and possibly a co/vice chair election.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8D5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0:00Z</dcterms:created>
  <dc:creator>lhiggins</dc:creator>
  <dc:description/>
  <dc:language>en-US</dc:language>
  <cp:lastModifiedBy>Murray, Sequoia E</cp:lastModifiedBy>
  <cp:lastPrinted>2013-02-15T11:00:00Z</cp:lastPrinted>
  <dcterms:modified xsi:type="dcterms:W3CDTF">2013-09-04T19:40:00Z</dcterms:modified>
  <cp:revision>2</cp:revision>
  <dc:subject/>
  <dc:title>PURDUE UNIVERSITY</dc:title>
</cp:coreProperties>
</file>