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9</w:t>
        <w:tab/>
        <w:tab/>
        <w:tab/>
        <w:tab/>
        <w:tab/>
        <w:tab/>
        <w:tab/>
        <w:t>March, 22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Allain, Gray, Krane, Meckl, Blaisdell, Campanella, Harris, Thomson, Irazoqu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05 pm in ARMS 304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9 amended.  Item 7, New Business moved to precede item 4 to allow ample time for discussion.  Amended agenda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minutes for meeting #8 (2/22/13) were approved as editorially amended by consent.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A motion was made by Blaisdell and seconded by Allain to approve the following EFDs for distribution to the facul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-13  AAE 45000 Spacecraft Design 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-13 AAE 45100 Aircraft Design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7-13 AAE 25100 Introduction to Aerospace Design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1-13 AAE 42100 Flight Dynamics and Control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2-13 AAE 37200 Jet Propulsion Power Plants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3-13 AAE 43900 Rocket Propulsion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4-13 AAE 30100 Signal Analysis for Aerospace Engineering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5-13 AAE 33300 Fluid Mechanics- Change in prerequisi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6-13 AAE 35200 Structural Analysis I- Change in prerequisites</w:t>
      </w:r>
    </w:p>
    <w:p>
      <w:pPr>
        <w:pStyle w:val="NormalBefore6pt"/>
        <w:numPr>
          <w:ilvl w:val="0"/>
          <w:numId w:val="0"/>
        </w:numPr>
        <w:ind w:left="547" w:hanging="0"/>
        <w:rPr/>
      </w:pPr>
      <w:r>
        <w:rPr/>
        <w:t>After discussion, the motion was passed unanimously with no abstentions.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Harris brought to the ECC a request for input from Vice Provost Whittaker regarding evening classes and evening exams.  Whittaker asked what would be the drawbacks to only allowing evening exams if they are scheduled when a course is scheduled.  Input from the ECC included a desire to have flexibility and to keep that outside the Banner system.  Being able to accommodate students should be handled case by c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 motion was made by Meckl and seconded by Allain to approve EFD 43-13 College of Engineering General Education Program update for distribution to the faculty.  The motion was passed unanimously with no abst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Old business - None 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The meeting adjourned at 12:41pm.  The next meeting will be on March 29, 2013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7E154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3:00Z</dcterms:created>
  <dc:creator>Purdue University</dc:creator>
  <dc:description/>
  <dc:language>en-US</dc:language>
  <cp:lastModifiedBy>Ortiz, Twila M</cp:lastModifiedBy>
  <cp:lastPrinted>2012-11-26T11:20:00Z</cp:lastPrinted>
  <dcterms:modified xsi:type="dcterms:W3CDTF">2013-04-05T13:44:00Z</dcterms:modified>
  <cp:revision>3</cp:revision>
  <dc:subject/>
  <dc:title>PURDUE UNIVERSITY</dc:title>
</cp:coreProperties>
</file>