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March 21, 2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9 March 22 at 12:00pm in ARMS Dunville Conference Roo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09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8 2/22/2013)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EFD 43-13 College of Engineering General Education Program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by the ECC for approval for distribution to the faculty the following EFD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-13  AAE 45000 Spacecraft Design 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-13 AAE 45100 Aircraft Desig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7-13 AAE 25100 Introduction to Aerospace Desig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1-13 AAE 42100 Flight Dynamics and Control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2-13 AAE 37200 Jet Propulsion Power Plants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3-13 AAE 43900 Rocket Propulsion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4-13 AAE 30100 Signal Analysis for Aerospace Engineering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5-13 AAE 33300 Fluid Mechanics- Change in prerequis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6-13 AAE 35200 Structural Analysis I- Change in prerequisite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4B857B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26:00Z</dcterms:created>
  <dc:creator>lhiggins</dc:creator>
  <dc:description/>
  <dc:language>en-US</dc:language>
  <cp:lastModifiedBy>Ortiz, Twila M</cp:lastModifiedBy>
  <cp:lastPrinted>2013-02-15T11:00:00Z</cp:lastPrinted>
  <dcterms:modified xsi:type="dcterms:W3CDTF">2013-03-21T19:38:00Z</dcterms:modified>
  <cp:revision>3</cp:revision>
  <dc:subject/>
  <dc:title>PURDUE UNIVERSITY</dc:title>
</cp:coreProperties>
</file>