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5</w:t>
        <w:tab/>
        <w:tab/>
        <w:tab/>
        <w:tab/>
        <w:tab/>
        <w:tab/>
        <w:tab/>
        <w:t>January 11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Lyn, Krane, Meckl, Blaisdell, Campanella, Harris, Duffy, Thomsen, Guest - Hoffm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03 pm in ARMS 300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5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minutes for meeting #4 (11/26/12) were approved as editorially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A motion was made by Campanella and seconded by Meckl to approve EFD 8-13 EEE 48000 Senior Design for distribution to the faculty.  Guest Steve Hoffman presented discussion.  After discussion EFD 8-13 was approved for distribution to the faculty as editorially amended with no dissenting vo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A motion was made by Krane and seconded by Campanella to approve the following EFDs for distribution to the faculty: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9-13 EEE 29199: Professional Practice Extensive Co-Op I  -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0-13 EEE 29299: Professional Practice Extensive Co-Op II  -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1-13 EEE 39399: Professional Practice Extensive Co-Op III  -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2-13 EEE 39499: Professional Practice Extensive Co-Op IV  -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3-13 EEE 39599: Professional Practice Extensive Co-Op V  -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4-13 EEE 38199: Professional Practice Co-Op I  -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5-13 EEE 38299: Professional Practice Co-Op II  - New Course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450" w:leader="none"/>
          <w:tab w:val="left" w:pos="540" w:leader="none"/>
        </w:tabs>
        <w:ind w:left="360" w:hanging="0"/>
        <w:rPr/>
      </w:pPr>
      <w:r>
        <w:rPr/>
        <w:tab/>
        <w:tab/>
        <w:t>EFD 16-13 EEE 38399: Professional Practice Co-Op III  - New Course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2250" w:leader="none"/>
        </w:tabs>
        <w:ind w:left="540" w:hanging="0"/>
        <w:rPr/>
      </w:pPr>
      <w:r>
        <w:rPr/>
        <w:t xml:space="preserve">   </w:t>
      </w:r>
      <w:r>
        <w:rPr/>
        <w:t>EFD 17-13 EEE 39699: Professional Practice Internship  - New Course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2250" w:leader="none"/>
        </w:tabs>
        <w:ind w:left="360" w:hanging="360"/>
        <w:rPr/>
      </w:pPr>
      <w:r>
        <w:rPr/>
        <w:tab/>
        <w:t>Guest Steve Hoffman presented discussion and EFDs 9-13 through and including 17-13 were approved for distribution to the faculty as editorially amended with no dissenting votes.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2250" w:leader="none"/>
        </w:tabs>
        <w:ind w:left="36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A motion was made by Campanella and seconded by Meckl to approve the following EFDs for distribution to the faculty: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4"/>
          <w:szCs w:val="24"/>
        </w:rPr>
        <w:tab/>
        <w:t>EFD 18-13 ABE 12000 Introduction to Agricultural and Biological Engineering – Course Deletion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19-13 ABE 43000 Instrumentation and Data Acquisition – Course Deletion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20-13 ABE 52600 Watershed Systems Design – Course Deletion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>EFD 21-13 ABE 56500 Agricultural Systems Engineering – Course Deletion</w:t>
      </w:r>
    </w:p>
    <w:p>
      <w:pPr>
        <w:pStyle w:val="NormalBefore6pt"/>
        <w:numPr>
          <w:ilvl w:val="0"/>
          <w:numId w:val="0"/>
        </w:numPr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After discussion, EFDs 18-13 through and including 21-13 were approved for distribution to the faculty as editorially amended with no dissenting vo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A motion was made by Campanella and seconded by Meckl to approve the following EFDs for distribution to the faculty: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22-13 ABE 48500 Agricultural Engineering Project Management – Change in course title and description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23-13 ABE 48600 Agricultural Engineering Design – New Course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After discussion, a motion to table EFD 22-13 was made by Krane and seconded by Campanella and pass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new motion was made by Campanella and seconded by Meckl to approve EFD 23-13 ABE 48600 Agricultural Engineering Design – New Course for distribution to the faculty.  After discussion EFD 23-13 was approved for distribution to the faculty as editorially amend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Campanella seconded by Krane to approve the following EFDs on behalf of the faculty.  The motion passed with no dissenting votes.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1-13 ECE 46300  Introduction to Computer Communication Networks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2-13 ABE 69400  Graduate Research Training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3-13 ABE  69600 Graduate Seminar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EFD 4-13 ABE  69700 Doctoral Professional Development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Old business - None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None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to adjourn was made by Meckl.  The meeting adjourned at 12:38pm.  The next meeting will be on February 1, 2013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C2B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5:00Z</dcterms:created>
  <dc:creator>Purdue University</dc:creator>
  <dc:description/>
  <cp:keywords/>
  <dc:language>en-US</dc:language>
  <cp:lastModifiedBy>Ortiz, Twila M</cp:lastModifiedBy>
  <cp:lastPrinted>2012-11-26T11:20:00Z</cp:lastPrinted>
  <dcterms:modified xsi:type="dcterms:W3CDTF">2013-04-12T13:37:00Z</dcterms:modified>
  <cp:revision>3</cp:revision>
  <dc:subject/>
  <dc:title>PURDUE UNIVERSITY</dc:title>
</cp:coreProperties>
</file>