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Jeff Gra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January 10, 201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05 Jan 11 at 12:00pm in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ECC Meeting #05 agenda review and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Meeting minutes (ECC #04 11/26/12) review and approval.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8-13 EEE 48000 Senior Design – Changes in Schedule type to include Laboratory Component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9-13 EEE 29199: Professional Practice Extensive Co-Op I  - New Course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10-13 EEE 29299: Professional Practice Extensive Co-Op II  - New Course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11-13 EEE 39399: Professional Practice Extensive Co-Op III  - New Course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12-13 EEE 39499: Professional Practice Extensive Co-Op IV  - New Course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13-13 EEE 39599: Professional Practice Extensive Co-Op V  - New Course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14-13 EEE 38199: Professional Practice Co-Op I  - New Course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15-13 EEE 38299: Professional Practice Co-Op II  - New Course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16-13 EEE 38399: Professional Practice Co-Op III  - New Course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17-13 EEE 39699: Professional Practice Internship  - New Course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18-13 ABE 12000 Introduction to Agricultural and Biological Engineering – Course Deletion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19-13 ABE 43000 Instrumentation and Data Acquisition – Course Deletion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20-13 ABE 52600 Watershed Systems Design – Course Deletion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21-13 ABE 56500 Agricultural Systems Engineering – Course Deletion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22-13 ABE 48500 Agricultural Engineering Project Management – Change in course title and description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23-13 ABE 48600 Agricultural Engineering Design – New Course</w:t>
      </w:r>
    </w:p>
    <w:p>
      <w:pPr>
        <w:pStyle w:val="NormalBefore6pt"/>
        <w:numPr>
          <w:ilvl w:val="0"/>
          <w:numId w:val="2"/>
        </w:numPr>
        <w:spacing w:before="120" w:after="120"/>
        <w:rPr/>
      </w:pPr>
      <w:r>
        <w:rPr/>
        <w:t>Consideration on behalf of the faculty for final approval of the following EFDs:</w:t>
      </w:r>
    </w:p>
    <w:p>
      <w:pPr>
        <w:pStyle w:val="NormalBefore6pt"/>
        <w:numPr>
          <w:ilvl w:val="0"/>
          <w:numId w:val="0"/>
        </w:numPr>
        <w:spacing w:before="120" w:after="120"/>
        <w:ind w:left="540" w:hanging="0"/>
        <w:rPr/>
      </w:pPr>
      <w:r>
        <w:rPr/>
        <w:t xml:space="preserve">     </w:t>
      </w:r>
      <w:r>
        <w:rPr/>
        <w:t>EFD 1-13 ECE 46300  Introduction to Computer Communication Networks</w:t>
      </w:r>
    </w:p>
    <w:p>
      <w:pPr>
        <w:pStyle w:val="NormalBefore6pt"/>
        <w:numPr>
          <w:ilvl w:val="0"/>
          <w:numId w:val="0"/>
        </w:numPr>
        <w:spacing w:before="120" w:after="120"/>
        <w:ind w:left="540" w:hanging="0"/>
        <w:rPr/>
      </w:pPr>
      <w:r>
        <w:rPr/>
        <w:t xml:space="preserve">     </w:t>
      </w:r>
      <w:r>
        <w:rPr/>
        <w:t>EFD 2-13 ABE 69400  Graduate Research Training</w:t>
      </w:r>
    </w:p>
    <w:p>
      <w:pPr>
        <w:pStyle w:val="NormalBefore6pt"/>
        <w:numPr>
          <w:ilvl w:val="0"/>
          <w:numId w:val="0"/>
        </w:numPr>
        <w:spacing w:before="120" w:after="120"/>
        <w:ind w:left="540" w:hanging="0"/>
        <w:rPr/>
      </w:pPr>
      <w:r>
        <w:rPr/>
        <w:t xml:space="preserve">     </w:t>
      </w:r>
      <w:r>
        <w:rPr/>
        <w:t>EFD 3-13 ABE  69600 Graduate Seminar</w:t>
      </w:r>
    </w:p>
    <w:p>
      <w:pPr>
        <w:pStyle w:val="NormalBefore6pt"/>
        <w:numPr>
          <w:ilvl w:val="0"/>
          <w:numId w:val="0"/>
        </w:numPr>
        <w:spacing w:before="120" w:after="120"/>
        <w:ind w:left="540" w:hanging="0"/>
        <w:rPr/>
      </w:pPr>
      <w:r>
        <w:rPr/>
        <w:t xml:space="preserve">     </w:t>
      </w:r>
      <w:r>
        <w:rPr/>
        <w:t>EFD 4-13 ABE  69700 Doctoral Professional Development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 xml:space="preserve">Old business  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>New business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rPr/>
      </w:pPr>
      <w:r>
        <w:rPr/>
        <w:t xml:space="preserve">Adjournmen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8905" cy="4387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2" r="-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2089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4705" cy="6280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735" cy="5702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6107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ttention1">
    <w:name w:val="attention1"/>
    <w:qFormat/>
    <w:rPr>
      <w:rFonts w:cs="Times New Roman"/>
      <w:color w:val="FF0000"/>
    </w:rPr>
  </w:style>
  <w:style w:type="character" w:styleId="Attention">
    <w:name w:val="atten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134909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03:00Z</dcterms:created>
  <dc:creator>lhiggins</dc:creator>
  <dc:description/>
  <dc:language>en-US</dc:language>
  <cp:lastModifiedBy>Ortiz, Twila M</cp:lastModifiedBy>
  <cp:lastPrinted>2011-11-21T10:23:00Z</cp:lastPrinted>
  <dcterms:modified xsi:type="dcterms:W3CDTF">2013-01-10T19:35:00Z</dcterms:modified>
  <cp:revision>5</cp:revision>
  <dc:subject/>
  <dc:title>PURDUE UNIVERSITY</dc:title>
</cp:coreProperties>
</file>