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08</w:t>
        <w:tab/>
        <w:tab/>
        <w:tab/>
        <w:tab/>
        <w:tab/>
        <w:tab/>
        <w:tab/>
        <w:t>February, 22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Allain, Gray, Krane, Meckl, Blaisdell, Campanella, Harris, Duffy, Oakes, Thomson, Ly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>Recorder: Ortiz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 at 12:06 pm in ARMS 3326 by Gra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genda for meeting #8 approv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The minutes for meeting #7 (2/1/13) were approved as editorially amended by consent.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Discussion of the College of Engineering General Education Program led by Gray. Several cosmetic changes were made and the addition of requiring 6 credits at 30000 level or higher.  It was recommended that language be added indicating that there are no hour requirements to satisfy an outcome.  A 1-hour course can satisfy an outcome.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A motion was made by Oakes and seconded by Krane to approve the creation of an EFD for the College of Engineering General Education Program as editorially amended.</w:t>
      </w:r>
    </w:p>
    <w:p>
      <w:pPr>
        <w:pStyle w:val="NormalBefore6p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Old business - None </w:t>
      </w:r>
    </w:p>
    <w:p>
      <w:pPr>
        <w:pStyle w:val="NormalBefore6pt"/>
        <w:numPr>
          <w:ilvl w:val="0"/>
          <w:numId w:val="1"/>
        </w:numPr>
        <w:ind w:left="547" w:hanging="547"/>
        <w:rPr/>
      </w:pPr>
      <w:r>
        <w:rPr/>
        <w:t>New business – None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A motion to adjourn was made by Krane and seconded by Oakes.  The meeting adjourned at 1:43pm.  The next meeting will be on March 22, 2013.</w:t>
      </w:r>
    </w:p>
    <w:p>
      <w:pPr>
        <w:pStyle w:val="ListParagraph"/>
        <w:spacing w:before="0" w:after="8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4B857B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18:00Z</dcterms:created>
  <dc:creator>Purdue University</dc:creator>
  <dc:description/>
  <dc:language>en-US</dc:language>
  <cp:lastModifiedBy>Ortiz, Twila M</cp:lastModifiedBy>
  <cp:lastPrinted>2012-11-26T11:20:00Z</cp:lastPrinted>
  <dcterms:modified xsi:type="dcterms:W3CDTF">2013-03-22T13:15:00Z</dcterms:modified>
  <cp:revision>3</cp:revision>
  <dc:subject/>
  <dc:title>PURDUE UNIVERSITY</dc:title>
</cp:coreProperties>
</file>