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7</w:t>
        <w:tab/>
        <w:tab/>
        <w:tab/>
        <w:tab/>
        <w:tab/>
        <w:tab/>
        <w:tab/>
        <w:t>February, 15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Krane, Meckl, Blaisdell, Campanella, Harris, Duffy, Oakes, Thomson, Irazoqu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07 pm in ARMS 300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7 was amended.  Item #4 and was moved after Item # 12 to allow time for discussion.  Agenda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minutes for meeting #6 (2/1/13) were approved as editorially amended by consent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 xml:space="preserve">A motion was made by Thomson and seconded by Oakes to approve the following EFDs for distribution to the faculty.  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 xml:space="preserve">EFD 38-12 CHE 51000 Principles of Pharmaceutical Engineering – New Graduate Course 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39-12 CHE 55300 Pharmaceutical Process, Development, and Design – New Graduate Course</w:t>
      </w:r>
    </w:p>
    <w:p>
      <w:pPr>
        <w:pStyle w:val="NormalBefore6pt"/>
        <w:numPr>
          <w:ilvl w:val="0"/>
          <w:numId w:val="0"/>
        </w:numPr>
        <w:ind w:left="360" w:hanging="0"/>
        <w:rPr/>
      </w:pPr>
      <w:r>
        <w:rPr/>
        <w:t>After discussion, Thomson moved that above EFDs be tabled seconded by Oakes, the motion passed unanimously.  The reason for tabling is to check to ensure all requisites are covered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Irazoqui and seconded by Oakes to approve the following EFD for distribution to the faculty: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27-13 BME 19500 Selected Topics in Biomedical Engineering – New Undergraduate Course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  <w:tab/>
        <w:t>The motion passed unanimously with no dissenting votes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Irazoqui and seconded by Campanella to approve the following EFDs for distribution to the faculty: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>EFD 38-13 BME 20400 Biomechanics of Hard and Soft Tissues – Change in prerequisites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2250" w:leader="none"/>
        </w:tabs>
        <w:ind w:left="540" w:hanging="0"/>
        <w:rPr/>
      </w:pPr>
      <w:r>
        <w:rPr/>
        <w:t>EFD 39-13 BME 25600 Physiological Modeling in Human Health – Change in prerequisit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>The motion passed unanimously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Oakes and seconded by Campanella to approve the following EFD for distribution to the faculty: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ind w:left="630" w:hanging="0"/>
        <w:rPr/>
      </w:pPr>
      <w:r>
        <w:rPr/>
        <w:t>EFD 41-13 ENE 51100 Effective Teaching in Engineering: Linking Theory and Practice – New Graduate Course</w:t>
      </w:r>
    </w:p>
    <w:p>
      <w:pPr>
        <w:pStyle w:val="NormalBefore6pt"/>
        <w:numPr>
          <w:ilvl w:val="0"/>
          <w:numId w:val="0"/>
        </w:numPr>
        <w:ind w:left="360" w:hanging="0"/>
        <w:rPr/>
      </w:pPr>
      <w:r>
        <w:rPr/>
        <w:t>After discussion, Oakes moved that above EFD be tabled seconded by Thomson, the motion passed unanimously.  The tabling is to allow ENE to decide if a 600 number would serve better to ensure that this course can be for graduate students only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Campanella and seconded by Irazoqui that the following EFDs be removed from the table and approved for distribution to the faculty:</w:t>
      </w:r>
    </w:p>
    <w:p>
      <w:pPr>
        <w:pStyle w:val="NormalBefore6pt"/>
        <w:numPr>
          <w:ilvl w:val="0"/>
          <w:numId w:val="0"/>
        </w:numPr>
        <w:ind w:left="360" w:hanging="360"/>
        <w:rPr/>
      </w:pPr>
      <w:r>
        <w:rPr/>
        <w:tab/>
        <w:t>EFD 22-13 ABE 48500 Agricultural Engineering Project Management – Change in title and description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23-13 ABE 48600 Agricultural Engineering Design – New Under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>The motion passed unanimously with no dissenting votes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Discussion of the proposed new College of Engineering General Education Program led by Gray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Old business - None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None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.  The meeting adjourned at 1:03pm.  The next meeting will be on February 15, 2013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4EB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2:00Z</dcterms:created>
  <dc:creator>Purdue University</dc:creator>
  <dc:description/>
  <cp:keywords/>
  <dc:language>en-US</dc:language>
  <cp:lastModifiedBy>Ortiz, Twila M</cp:lastModifiedBy>
  <cp:lastPrinted>2012-11-26T11:20:00Z</cp:lastPrinted>
  <dcterms:modified xsi:type="dcterms:W3CDTF">2013-03-28T13:31:00Z</dcterms:modified>
  <cp:revision>4</cp:revision>
  <dc:subject/>
  <dc:title>PURDUE UNIVERSITY</dc:title>
</cp:coreProperties>
</file>