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06</w:t>
        <w:tab/>
        <w:tab/>
        <w:tab/>
        <w:tab/>
        <w:tab/>
        <w:tab/>
        <w:tab/>
        <w:t>February, 1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Gray, Lyn, Krane, Meckl, Blaisdell, Campanella, Harris, Duffy, Oakes   Guest - Nauma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  <w:tab/>
        <w:tab/>
        <w:t>Recorder: Orti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12:11 pm in ARMS 3001 by Gra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genda for meeting #6 was amended.  Items 6 and 7 were moved to the next meeting and item 5 moved to ahead of item 4 to allow time for discussion.  Agenda approved by con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The minutes for meeting #5 (1/11/13) were approved as editorially amended by consent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was made by Oakes and seconded by Campanella to approve the following EFDs on behalf of the faculty.  The motion passed with no dissenting votes.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8-13 EEE 48000 Senior Design – Changes in Schedule type to include Laboratory Component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9-13 EEE 29199: Professional Practice Extensive Co-Op I  - New Course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10-13 EEE 29299: Professional Practice Extensive Co-Op II  - New Course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11-13 EEE 39399: Professional Practice Extensive Co-Op III  - New Course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12-13 EEE 39499: Professional Practice Extensive Co-Op IV  - New Course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13-13 EEE 39599: Professional Practice Extensive Co-Op V  - New Course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14-13 EEE 38199: Professional Practice Co-Op I  - New Course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15-13 EEE 38299: Professional Practice Co-Op II  - New Course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16-13 EEE 38399: Professional Practice Co-Op III  - New Course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17-13 EEE 39699: Professional Practice Internship  - New Course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18-13 ABE 12000 Introduction to Agricultural and Biological Engineering – Course Deletion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19-13 ABE 43000 Instrumentation and Data Acquisition – Course Deletion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20-13 ABE 52600 Watershed Systems Design – Course Deletion</w:t>
      </w:r>
    </w:p>
    <w:p>
      <w:pPr>
        <w:pStyle w:val="NormalBefore6pt"/>
        <w:numPr>
          <w:ilvl w:val="1"/>
          <w:numId w:val="1"/>
        </w:numPr>
        <w:tabs>
          <w:tab w:val="left" w:pos="360" w:leader="none"/>
          <w:tab w:val="left" w:pos="540" w:leader="none"/>
          <w:tab w:val="left" w:pos="2250" w:leader="none"/>
        </w:tabs>
        <w:ind w:left="540" w:hanging="540"/>
        <w:rPr/>
      </w:pPr>
      <w:r>
        <w:rPr/>
        <w:t>EFD 21-13 ABE 56500 Agricultural Systems Engineering – Course Deletion</w:t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Dr. Eric Nauman, Director of the Honors Program in the College of Engineering, discussed the upcoming changes with the Honors College proposed curricul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 xml:space="preserve">Old business - None </w:t>
      </w:r>
    </w:p>
    <w:p>
      <w:pPr>
        <w:pStyle w:val="NormalBefore6pt"/>
        <w:numPr>
          <w:ilvl w:val="0"/>
          <w:numId w:val="1"/>
        </w:numPr>
        <w:ind w:left="547" w:hanging="547"/>
        <w:rPr/>
      </w:pPr>
      <w:r>
        <w:rPr/>
        <w:t>New business – None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to adjourn was made by Meckl.  The meeting adjourned at 1:02pm.  The next meeting will be on February 15, 2013.</w:t>
      </w:r>
    </w:p>
    <w:p>
      <w:pPr>
        <w:pStyle w:val="ListParagraph"/>
        <w:spacing w:before="0" w:after="8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77C85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24:00Z</dcterms:created>
  <dc:creator>Purdue University</dc:creator>
  <dc:description/>
  <cp:keywords/>
  <dc:language>en-US</dc:language>
  <cp:lastModifiedBy>Ortiz, Twila M</cp:lastModifiedBy>
  <cp:lastPrinted>2012-11-26T11:20:00Z</cp:lastPrinted>
  <dcterms:modified xsi:type="dcterms:W3CDTF">2013-02-15T14:26:00Z</dcterms:modified>
  <cp:revision>3</cp:revision>
  <dc:subject/>
  <dc:title>PURDUE UNIVERSITY</dc:title>
</cp:coreProperties>
</file>