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18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2 April 19 at 12:00pm in ARMS 13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12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1 4/12/20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44-13 PPE 69199 Professional Practice Graduate Co-Op I 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5-13 PPE 69299 Professional Practice Graduate Co-Op II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6-13 PPE 69399 Professional Practice Graduate Co-Op III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7-13 PPE 69499 Professional Practice Graduate Co-Op IV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8-13 PPE 69699 Professional Practice Graduate Internship– New Graduate co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1-13 ABE Biological Engineering Plan of Study – Curriculum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0-13 ABE Agricultural Engineering Plan of Study – Curriculum Chang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Before6pt"/>
        <w:numPr>
          <w:ilvl w:val="1"/>
          <w:numId w:val="2"/>
        </w:numPr>
        <w:rPr/>
      </w:pPr>
      <w:r>
        <w:rPr/>
        <w:t>63-13 ECE Change in degree requirements for the BSEE effective fall 2013</w:t>
      </w:r>
    </w:p>
    <w:p>
      <w:pPr>
        <w:pStyle w:val="NormalBefore6pt"/>
        <w:numPr>
          <w:ilvl w:val="1"/>
          <w:numId w:val="2"/>
        </w:numPr>
        <w:rPr/>
      </w:pPr>
      <w:r>
        <w:rPr/>
        <w:t>64-13 ECE Change in degree requirements for the BSCmpE effective fall 2013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on behalf of the faculty for final approval of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22-13 ABE 48500  Agricultural Engineering Project Management - Changes to existing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23-13 ABE 48600  Agricultural Engineering Design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-13  AAE 45000 Spacecraft Design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-13 AAE 45100 Aircraft Desig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7-13 AAE 25100 Introduction to Aerospace Desig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1-13 AAE 42100 Flight Dynamics and Control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2-13 AAE 37200 Jet Propulsion Power Plants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3-13 AAE 43900 Rocket Propulsio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4-13 AAE 30100 Signal Analysis for Aerospace Engineering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5-13 AAE 33300 Fluid Mechanics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6-13 AAE 35200 Structural Analysis I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39-13 BME 25600 Physiological Modeling in Human Health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8-13 BME 20400  Biomechanics of Hard and Soft Tissues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7-13 BME 19500 Select Topics in Biomedical Engineering –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42-13 ENE 20100 Engineering in a Global Context – New Undergraduate Course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CA68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8:00Z</dcterms:created>
  <dc:creator>lhiggins</dc:creator>
  <dc:description/>
  <cp:keywords/>
  <dc:language>en-US</dc:language>
  <cp:lastModifiedBy>Ortiz, Twila M</cp:lastModifiedBy>
  <cp:lastPrinted>2013-02-15T11:00:00Z</cp:lastPrinted>
  <dcterms:modified xsi:type="dcterms:W3CDTF">2013-04-30T19:14:00Z</dcterms:modified>
  <cp:revision>6</cp:revision>
  <dc:subject/>
  <dc:title>PURDUE UNIVERSITY</dc:title>
</cp:coreProperties>
</file>