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1</w:t>
        <w:tab/>
        <w:tab/>
        <w:tab/>
        <w:tab/>
        <w:tab/>
        <w:tab/>
        <w:tab/>
        <w:t>April 12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Allain, Krane, Blaisdell, Campanella, Thomson, Oakes, Lyn, Landry</w:t>
        <w:tab/>
        <w:t xml:space="preserve"> Recorder: Ortiz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02 pm in ARMS 2007 by Campanell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11 was approved with no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9 (3/22/13) were approved as editorially amended by consent with one abstention from Landry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spacing w:before="120" w:after="120"/>
        <w:ind w:left="360" w:hanging="360"/>
        <w:rPr/>
      </w:pPr>
      <w:r>
        <w:rPr/>
        <w:t>A motion was made by Landry and seconded by Allain to begin with EFD 40-13 CE CE/EEE 35000 &amp; CE/EEE 35500 Environmental Engineering &amp; Engineering Environmental Sustainability - Cross-listing of two courses in CE to EEE for distribution to the faculty.  Discussion was led by Lyn. A motion was made by Lyn seconded by Landry to approve EFD 40-13 for distribution to the faculty. The motion passed with no dissenting votes or abstentions.</w:t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/>
      </w:pPr>
      <w:r>
        <w:rPr/>
        <w:t xml:space="preserve">A motion was made by Landry and seconded by Lyn to approve the following EFDs for distribution to the faculty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4-13 ABE 30400 Bioprocess Engineering Laboratory 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5-13 ABE 30700 Momentum Transfer in Food and Biological Systems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1-13 ABE 30800 Heat and Mass Transfer in Food and Biological Systems- New Undergraduate course 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2-13 ABE 31400 Design of Electronic Systems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3-13 ABE 44000 Cell and Molecular Design Principles 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4-13 ABE 45700 Transport Operations in Food and Biological Engineering I - New Under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5-13 ABE 55700 Transport Operations in Food and Biological Engineering II - New 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6-13 ABE 55800 Process Design for Food and Biological Systems - New Graduate cour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7-13 ABE 45400 Transport Progress in Biological and Food Process Systems – Course dele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8-13 ABE 55500 Biological and Food Processing Unit Operations - Course dele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9-13 ABE 55600 Biological and Food Process Design- Course deletion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540"/>
        <w:rPr/>
      </w:pPr>
      <w:r>
        <w:rPr/>
        <w:t>Discussion was led by Campanella and the motion was passed unanimously with no abstentions. The final two EFDs will be discussed at next weeks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/>
      </w:pPr>
      <w:r>
        <w:rPr/>
        <w:t xml:space="preserve">New business 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spacing w:before="120" w:after="80"/>
        <w:ind w:left="0" w:hanging="360"/>
        <w:rPr>
          <w:vanish/>
        </w:rPr>
      </w:pPr>
      <w:r>
        <w:rPr/>
        <w:t>The meeting adjourned at 12:53pm.  The next meeting will be on April 19, 2013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CA68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4:00Z</dcterms:created>
  <dc:creator>Purdue University</dc:creator>
  <dc:description/>
  <cp:keywords/>
  <dc:language>en-US</dc:language>
  <cp:lastModifiedBy>Ortiz, Twila M</cp:lastModifiedBy>
  <cp:lastPrinted>2012-11-26T11:20:00Z</cp:lastPrinted>
  <dcterms:modified xsi:type="dcterms:W3CDTF">2013-04-30T19:06:00Z</dcterms:modified>
  <cp:revision>4</cp:revision>
  <dc:subject/>
  <dc:title>PURDUE UNIVERSITY</dc:title>
</cp:coreProperties>
</file>