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morandum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spacing w:before="120" w:after="0"/>
        <w:ind w:left="547" w:hanging="54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spacing w:before="120" w:after="0"/>
        <w:ind w:left="547" w:hanging="547"/>
        <w:rPr>
          <w:sz w:val="24"/>
          <w:szCs w:val="24"/>
        </w:rPr>
      </w:pPr>
      <w:r>
        <w:rPr>
          <w:sz w:val="24"/>
          <w:szCs w:val="24"/>
        </w:rPr>
        <w:t>TO:</w:t>
        <w:tab/>
        <w:tab/>
        <w:tab/>
        <w:t>Engineering Curriculum Committee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spacing w:before="120" w:after="0"/>
        <w:ind w:left="547" w:hanging="547"/>
        <w:rPr>
          <w:sz w:val="24"/>
          <w:szCs w:val="24"/>
        </w:rPr>
      </w:pPr>
      <w:r>
        <w:rPr>
          <w:sz w:val="24"/>
          <w:szCs w:val="24"/>
        </w:rPr>
        <w:t>FROM:</w:t>
        <w:tab/>
        <w:t>Jeff Gray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spacing w:before="120" w:after="0"/>
        <w:ind w:left="540" w:hanging="540"/>
        <w:rPr>
          <w:sz w:val="24"/>
          <w:szCs w:val="24"/>
        </w:rPr>
      </w:pPr>
      <w:r>
        <w:rPr>
          <w:sz w:val="24"/>
          <w:szCs w:val="24"/>
        </w:rPr>
        <w:t>DATE:</w:t>
        <w:tab/>
        <w:t>April 11, 2013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spacing w:before="120" w:after="0"/>
        <w:ind w:left="540" w:hanging="540"/>
        <w:rPr>
          <w:sz w:val="24"/>
          <w:szCs w:val="24"/>
        </w:rPr>
      </w:pPr>
      <w:r>
        <w:rPr>
          <w:sz w:val="24"/>
          <w:szCs w:val="24"/>
        </w:rPr>
        <w:t>RE:</w:t>
        <w:tab/>
        <w:tab/>
        <w:t>Agenda for Meeting #11 April 12 at 12:00pm in ARMS 2007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spacing w:before="120" w:after="0"/>
        <w:ind w:left="540" w:hanging="540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before="0" w:after="120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Call to order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before="0" w:after="120"/>
        <w:ind w:left="360" w:hanging="360"/>
        <w:rPr>
          <w:sz w:val="24"/>
          <w:szCs w:val="24"/>
        </w:rPr>
      </w:pPr>
      <w:r>
        <w:rPr>
          <w:sz w:val="24"/>
          <w:szCs w:val="24"/>
        </w:rPr>
        <w:t>ECC Meeting #11 agenda review and approva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before="0" w:after="120"/>
        <w:ind w:left="360" w:hanging="360"/>
        <w:rPr/>
      </w:pPr>
      <w:r>
        <w:rPr>
          <w:sz w:val="24"/>
          <w:szCs w:val="24"/>
        </w:rPr>
        <w:t>Meeting minutes (ECC #10 4/5/2013) review and approva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before="0" w:after="120"/>
        <w:ind w:left="360" w:hanging="360"/>
        <w:rPr>
          <w:sz w:val="24"/>
          <w:szCs w:val="24"/>
        </w:rPr>
      </w:pPr>
      <w:r>
        <w:rPr>
          <w:sz w:val="24"/>
          <w:szCs w:val="24"/>
        </w:rPr>
        <w:t>Consideration by the ECC for approval for distribution to the faculty the following EFDs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  <w:t>24-13 ABE 30400 Bioprocess Engineering Laboratory - New Undergraduate cours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  <w:t>25-13 ABE 30700 Momentum Transfer in Food and Biological Systems- New Undergraduate cours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  <w:t>51-13 ABE 30800 Heat and Mass Transfer in Food and Biological Systems- New Undergraduate course - New Undergraduate cours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  <w:t>52-13 ABE 31400 Design of Electronic Systems- New Undergraduate cours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  <w:t>53-13 ABE 44000 Cell and Molecular Design Principles - New Undergraduate cours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  <w:t>54-13 ABE 45700 Transport Operations in Food and Biological Engineering I - New Undergraduate cours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  <w:t>55-13 ABE 55700 Transport Operations in Food and Biological Engineering II - New Graduate cours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  <w:t>56-13 ABE 55800 Process Design for Food and Biological Systems - New Graduate cours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  <w:t>57-13 ABE 45400 Transport Progress in Biological and Food Process Systems – Course deletion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  <w:t>58-13 ABE 55500 Biological and Food Processing Unit Operations - Course deletion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  <w:t>59-13 ABE 55600 Biological and Food Process Design- Course deletion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  <w:t>60-13 ABE Biological Engineering Plan of Study – Curriculum Change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  <w:t>61-13 ABE Agricultural Engineering Plan of Study – Curriculum Chang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before="0" w:after="120"/>
        <w:ind w:left="360" w:hanging="360"/>
        <w:rPr>
          <w:sz w:val="24"/>
          <w:szCs w:val="24"/>
        </w:rPr>
      </w:pPr>
      <w:r>
        <w:rPr>
          <w:sz w:val="24"/>
          <w:szCs w:val="24"/>
        </w:rPr>
        <w:t>Consideration by the ECC for approval for distribution to the faculty the following EFDs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  <w:t>40-13 CE CE/EEE 35000 &amp; CE/EEE 35500  Environmental Engineering &amp; Engineering Environmental Sustainability - Cross-listing of two courses in CE to EE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before="0" w:after="120"/>
        <w:ind w:left="360" w:hanging="360"/>
        <w:rPr>
          <w:sz w:val="24"/>
          <w:szCs w:val="24"/>
        </w:rPr>
      </w:pPr>
      <w:r>
        <w:rPr>
          <w:sz w:val="24"/>
          <w:szCs w:val="24"/>
        </w:rPr>
        <w:t>Consideration on behalf of the faculty for final approval of the following EFDs to be held electronically.  Please watch for an email from Chair Gray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autoSpaceDE w:val="false"/>
        <w:spacing w:before="0" w:after="120"/>
        <w:rPr/>
      </w:pPr>
      <w:r>
        <w:rPr>
          <w:sz w:val="24"/>
          <w:szCs w:val="24"/>
        </w:rPr>
        <w:t>22-13 ABE 48500  Agricultural Engineering Project Management - Changes to existing undergraduate cours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autoSpaceDE w:val="false"/>
        <w:spacing w:before="0" w:after="120"/>
        <w:rPr/>
      </w:pPr>
      <w:r>
        <w:rPr>
          <w:sz w:val="24"/>
          <w:szCs w:val="24"/>
        </w:rPr>
        <w:t>23-13 ABE 48600  Agricultural Engineering Design - New undergraduate cours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  <w:t>5-13  AAE 45000 Spacecraft Design - Change in prerequisite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  <w:t>6-13 AAE 45100 Aircraft Design- Change in prerequisite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  <w:t>7-13 AAE 25100 Introduction to Aerospace Design- Change in prerequisite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  <w:t>31-13 AAE 42100 Flight Dynamics and Control- Change in prerequisite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  <w:t>32-13 AAE 37200 Jet Propulsion Power Plants- Change in prerequisite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  <w:t>33-13 AAE 43900 Rocket Propulsion- Change in prerequisite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  <w:t>34-13 AAE 30100 Signal Analysis for Aerospace Engineering- Change in prerequisite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  <w:t>35-13 AAE 33300 Fluid Mechanics- Change in prerequisite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  <w:t>36-13 AAE 35200 Structural Analysis I- Change in prerequisite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autoSpaceDE w:val="false"/>
        <w:spacing w:before="0" w:after="120"/>
        <w:rPr/>
      </w:pPr>
      <w:r>
        <w:rPr>
          <w:sz w:val="24"/>
          <w:szCs w:val="24"/>
        </w:rPr>
        <w:t>39-13 BME 25600 Physiological Modeling in Human Health - Change in prerequisite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  <w:t>38-13 BME 20400  Biomechanics of Hard and Soft Tissues - Change in prerequisite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  <w:t>27-13 BME 19500 Select Topics in Biomedical Engineering – New Undergraduate Course</w:t>
      </w:r>
    </w:p>
    <w:p>
      <w:pPr>
        <w:pStyle w:val="NormalBefore6pt"/>
        <w:numPr>
          <w:ilvl w:val="0"/>
          <w:numId w:val="2"/>
        </w:numPr>
        <w:tabs>
          <w:tab w:val="clear" w:pos="720"/>
        </w:tabs>
        <w:ind w:left="547" w:hanging="547"/>
        <w:rPr/>
      </w:pPr>
      <w:r>
        <w:rPr/>
        <w:t xml:space="preserve">Old business  </w:t>
      </w:r>
    </w:p>
    <w:p>
      <w:pPr>
        <w:pStyle w:val="NormalBefore6pt"/>
        <w:numPr>
          <w:ilvl w:val="0"/>
          <w:numId w:val="2"/>
        </w:numPr>
        <w:tabs>
          <w:tab w:val="clear" w:pos="720"/>
        </w:tabs>
        <w:ind w:left="547" w:hanging="547"/>
        <w:rPr/>
      </w:pPr>
      <w:r>
        <w:rPr/>
        <w:t>New business</w:t>
      </w:r>
    </w:p>
    <w:p>
      <w:pPr>
        <w:pStyle w:val="NormalBefore6pt"/>
        <w:numPr>
          <w:ilvl w:val="0"/>
          <w:numId w:val="2"/>
        </w:numPr>
        <w:tabs>
          <w:tab w:val="clear" w:pos="720"/>
        </w:tabs>
        <w:rPr/>
      </w:pPr>
      <w:r>
        <w:rPr/>
        <w:t xml:space="preserve">Adjournment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864" w:top="1440" w:footer="432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9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08905" cy="43878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2" r="-7" b="-82"/>
                  <a:stretch>
                    <a:fillRect/>
                  </a:stretch>
                </pic:blipFill>
                <pic:spPr bwMode="auto">
                  <a:xfrm>
                    <a:off x="0" y="0"/>
                    <a:ext cx="5208905" cy="43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94705" cy="628015"/>
          <wp:effectExtent l="0" t="0" r="0" b="0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6" r="-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89470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10735" cy="57023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8" r="-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4610735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>
        <w:rFonts w:cs="Times New Roman"/>
        <w:color w:val="00000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caps w:val="false"/>
      <w:smallCaps w:val="false"/>
      <w:strike w:val="false"/>
      <w:dstrike w:val="false"/>
      <w:shadow/>
      <w:vanish w:val="false"/>
      <w:color w:val="000000"/>
      <w:position w:val="0"/>
      <w:sz w:val="24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Times New Roman"/>
      <w:b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odyTextIndentChar">
    <w:name w:val="Body Text Indent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ttention1">
    <w:name w:val="attention1"/>
    <w:qFormat/>
    <w:rPr>
      <w:rFonts w:cs="Times New Roman"/>
      <w:color w:val="FF0000"/>
    </w:rPr>
  </w:style>
  <w:style w:type="character" w:styleId="Attention">
    <w:name w:val="attentio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440" w:hanging="600"/>
    </w:pPr>
    <w:rPr>
      <w:sz w:val="24"/>
    </w:rPr>
  </w:style>
  <w:style w:type="paragraph" w:styleId="NormalBefore6pt">
    <w:name w:val="Normal + Before:  6 pt"/>
    <w:basedOn w:val="Normal"/>
    <w:qFormat/>
    <w:pPr>
      <w:numPr>
        <w:ilvl w:val="0"/>
        <w:numId w:val="2"/>
      </w:numPr>
      <w:autoSpaceDE w:val="false"/>
      <w:spacing w:before="120" w:after="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C98C653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20:07:00Z</dcterms:created>
  <dc:creator>lhiggins</dc:creator>
  <dc:description/>
  <cp:keywords/>
  <dc:language>en-US</dc:language>
  <cp:lastModifiedBy>Ortiz, Twila M</cp:lastModifiedBy>
  <cp:lastPrinted>2013-02-15T11:00:00Z</cp:lastPrinted>
  <dcterms:modified xsi:type="dcterms:W3CDTF">2013-04-12T14:43:00Z</dcterms:modified>
  <cp:revision>6</cp:revision>
  <dc:subject/>
  <dc:title>PURDUE UNIVERSITY</dc:title>
</cp:coreProperties>
</file>