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September 30, 2011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4 October 3, 2011 at 3:45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4 agenda review and approv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3 9/19/2011) review and approval.</w:t>
      </w:r>
    </w:p>
    <w:p>
      <w:pPr>
        <w:pStyle w:val="NormalBefore6pt"/>
        <w:numPr>
          <w:ilvl w:val="0"/>
          <w:numId w:val="3"/>
        </w:numPr>
        <w:spacing w:before="120" w:after="120"/>
        <w:ind w:left="540" w:hanging="540"/>
        <w:rPr/>
      </w:pPr>
      <w:r>
        <w:rPr/>
        <w:t>Consideration by the ECC for final approval of Consideration on behalf of the faculty for final approval of the following EFD’s: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 xml:space="preserve">EFD 6-12 ECE 26400 Advanced C Programming 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>EFD 5-12 ECE 36200 Microprocessor Systems and Interfacing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 xml:space="preserve">EFD 56-11 NE 48000 Nuclear Engineering Technical Writing 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>EFD 51-11 ECE 41437ASIC Fabrication and Test I and ECE 41438 ASIC Fabrication and Test II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>EFD 36-10 CE 22200 Life Cycle Engineering and Management of Constructed Facilities</w:t>
      </w:r>
    </w:p>
    <w:p>
      <w:pPr>
        <w:pStyle w:val="NormalBefore6pt"/>
        <w:numPr>
          <w:ilvl w:val="0"/>
          <w:numId w:val="2"/>
        </w:numPr>
        <w:tabs>
          <w:tab w:val="clear" w:pos="2250"/>
          <w:tab w:val="left" w:pos="360" w:leader="none"/>
          <w:tab w:val="left" w:pos="540" w:leader="none"/>
        </w:tabs>
        <w:spacing w:before="120" w:after="120"/>
        <w:rPr/>
      </w:pPr>
      <w:r>
        <w:rPr/>
        <w:t>EFD 37-10  CE 32201 Life Cycle Execution &amp; Project Control of Constructed Facilities</w:t>
      </w:r>
    </w:p>
    <w:p>
      <w:pPr>
        <w:pStyle w:val="NormalBefore6pt"/>
        <w:numPr>
          <w:ilvl w:val="0"/>
          <w:numId w:val="3"/>
        </w:numPr>
        <w:spacing w:before="120" w:after="120"/>
        <w:ind w:left="540" w:hanging="540"/>
        <w:rPr/>
      </w:pPr>
      <w:r>
        <w:rPr/>
        <w:t xml:space="preserve">Consideration by the ECC for approval for distribution to the faculty EFD 10-12 ABE Curriculum Changes – Biological Engineering Plan of Stud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character" w:styleId="Attention">
    <w:name w:val="attenti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540" w:leader="none"/>
        <w:tab w:val="left" w:pos="225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9:00Z</dcterms:created>
  <dc:creator>lhiggins</dc:creator>
  <dc:description/>
  <cp:keywords/>
  <dc:language>en-US</dc:language>
  <cp:lastModifiedBy>mlshafer</cp:lastModifiedBy>
  <cp:lastPrinted>2011-09-19T09:14:00Z</cp:lastPrinted>
  <dcterms:modified xsi:type="dcterms:W3CDTF">2011-11-23T19:23:00Z</dcterms:modified>
  <cp:revision>7</cp:revision>
  <dc:subject/>
  <dc:title>PURDUE UNIVERSITY</dc:title>
</cp:coreProperties>
</file>