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27, 2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1 February 27 at 3:45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1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0 1/30/2012) review and approval.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EFD 10-12 ABE Curriculum Changes Biological Engineering POS  - Flagged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New Business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080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7880" cy="63055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8195" cy="5759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character" w:styleId="Attention">
    <w:name w:val="atten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  <w:tab w:val="left" w:pos="225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6:00Z</dcterms:created>
  <dc:creator>lhiggins</dc:creator>
  <dc:description/>
  <cp:keywords/>
  <dc:language>en-US</dc:language>
  <cp:lastModifiedBy>Ray Cipra</cp:lastModifiedBy>
  <cp:lastPrinted>2011-11-21T09:23:00Z</cp:lastPrinted>
  <dcterms:modified xsi:type="dcterms:W3CDTF">2012-02-27T14:53:00Z</dcterms:modified>
  <cp:revision>3</cp:revision>
  <dc:subject/>
  <dc:title>PURDUE UNIVERSITY</dc:title>
</cp:coreProperties>
</file>