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December 5, 2011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8 December 12, 2011 at 3:30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8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7 11/21/2011) review and approval.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EFD 10-12 ABE Curriculum Changes Biological Engineering POS  - Flagged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Consideration by the ECC for approval for distribution to the faculty EFD 18-12 CE 51500 Building Energy Audits.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Consideration by the ECC for approval for distribution to the faculty EFD 17-12 CE 51400 Building Controls.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Consideration by the ECC for approval for distribution to the faculty EFD 16-12 CE 51300 Lighting in Buildings. 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Consideration by the ECC for approval for distribution to the faculty EFD 13-12 CE 41400 Building Mechanical and Electrical System Design.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Consideration by the ECC for approval for distribution to the faculty EFD 12-12 CE 41300 Building Envelope Design and Thermal Loads.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Consideration by the ECC for approval for distribution to the faculty EFD 11-12 CE 31100 Architectural Engineering. 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New Business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character" w:styleId="Attention">
    <w:name w:val="atten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  <w:tab w:val="left" w:pos="225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4:00Z</dcterms:created>
  <dc:creator>lhiggins</dc:creator>
  <dc:description/>
  <cp:keywords/>
  <dc:language>en-US</dc:language>
  <cp:lastModifiedBy>mlshafer</cp:lastModifiedBy>
  <cp:lastPrinted>2011-11-21T09:23:00Z</cp:lastPrinted>
  <dcterms:modified xsi:type="dcterms:W3CDTF">2011-12-12T15:14:00Z</dcterms:modified>
  <cp:revision>2</cp:revision>
  <dc:subject/>
  <dc:title>PURDUE UNIVERSITY</dc:title>
</cp:coreProperties>
</file>