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1</w:t>
        <w:tab/>
        <w:tab/>
        <w:tab/>
        <w:tab/>
        <w:tab/>
        <w:tab/>
        <w:tab/>
        <w:t>August 31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Cipra, Gray, Fricker, Campanella, Irazoqui, Imbrie, Duffy, Blaisdell, Krane.  Recorder: Higgi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The meeting was called to order by Cipra at 3:35 pm in ARMS 3001.  Cipra welcomed new committee member Vincent Duffy.  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A motion was made by Krane and seconded by Gray to approve the agenda for meeting #01. The agenda was approved with no dissenting votes. 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8"/>
          <w:szCs w:val="8"/>
        </w:rPr>
      </w:pPr>
      <w:r>
        <w:rPr>
          <w:sz w:val="24"/>
          <w:szCs w:val="24"/>
        </w:rPr>
        <w:t>A motion was made by Fricker and seconded by Irazoqui to approve Minutes #19 of 5/04/11.  The minutes were approved as editorially amended with no dissenting votes.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8"/>
          <w:szCs w:val="8"/>
        </w:rPr>
      </w:pPr>
      <w:r>
        <w:rPr>
          <w:sz w:val="24"/>
          <w:szCs w:val="24"/>
        </w:rPr>
        <w:t xml:space="preserve">The following documents were approved on behalf of the faculty after the May 4, 2011 meeting     since no flags were received by 5 pm Friday, May 6, 2011.  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spacing w:before="0" w:after="0"/>
        <w:ind w:left="547" w:hanging="0"/>
        <w:rPr/>
      </w:pPr>
      <w:r>
        <w:rPr/>
        <w:tab/>
        <w:t xml:space="preserve">EFD 25-11 MSE 43000 Materials Processing and Design I   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spacing w:before="0" w:after="0"/>
        <w:ind w:left="547" w:hanging="0"/>
        <w:rPr/>
      </w:pPr>
      <w:r>
        <w:rPr/>
        <w:tab/>
        <w:t xml:space="preserve">EFD 50-11 AAE Curriculum Change for BS degree in AAE  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spacing w:before="0" w:after="0"/>
        <w:ind w:left="547" w:hanging="0"/>
        <w:rPr/>
      </w:pPr>
      <w:r>
        <w:rPr/>
        <w:tab/>
        <w:t>EFD 48-11 AAE 40000 Undergraduate Senior Seminar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spacing w:before="0" w:after="0"/>
        <w:ind w:left="547" w:hanging="0"/>
        <w:rPr/>
      </w:pPr>
      <w:r>
        <w:rPr/>
        <w:tab/>
        <w:t xml:space="preserve">EFD 49-11 AAE 25100 Introduction to Aerospace Design 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spacing w:before="0" w:after="120"/>
        <w:ind w:left="547" w:hanging="0"/>
        <w:rPr/>
      </w:pPr>
      <w:r>
        <w:rPr/>
        <w:tab/>
        <w:t>EFD 47-11 AAE 20000/30000 Undergrad Sophomore Seminar &amp; Undergrad Junior Seminar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8"/>
          <w:szCs w:val="8"/>
        </w:rPr>
      </w:pPr>
      <w:r>
        <w:rPr>
          <w:sz w:val="24"/>
          <w:szCs w:val="24"/>
        </w:rPr>
        <w:t>The following documents were approved on behalf of the faculty after the May 4, 2011 meeting     since no flags were received by 5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m Friday, May 13, 2011.  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spacing w:before="0" w:after="0"/>
        <w:ind w:left="547" w:hanging="0"/>
        <w:rPr/>
      </w:pPr>
      <w:r>
        <w:rPr/>
        <w:tab/>
        <w:t xml:space="preserve">EFD 52-11 CE Curriculum Change   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spacing w:before="0" w:after="120"/>
        <w:ind w:left="547" w:hanging="0"/>
        <w:rPr/>
      </w:pPr>
      <w:r>
        <w:rPr/>
        <w:tab/>
        <w:t xml:space="preserve">EFD EFD 35-10 ECE 46200 Object-Oriented Programming Using C++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brief overview of the procedures of the ECC was presented by Cipra.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/>
      </w:pPr>
      <w:r>
        <w:rPr>
          <w:sz w:val="24"/>
          <w:szCs w:val="24"/>
        </w:rPr>
        <w:t>A motion was made 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ray and seconded by Fricker to approve the following EFD’s on behalf of the faculty.  The motion was approved with no dissenting votes.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360" w:hanging="0"/>
        <w:rPr/>
      </w:pPr>
      <w:r>
        <w:rPr/>
        <w:tab/>
      </w:r>
      <w:r>
        <w:rPr>
          <w:sz w:val="24"/>
          <w:szCs w:val="24"/>
        </w:rPr>
        <w:t xml:space="preserve">EFD 46-11 ABE Curriculum Chang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FD 42-11 EEE 48000 EEE Senior Desig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FD 41-11 EEE 43000 Industrial Ecology and Life cycle Analysi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FD 40-11 EEE 39000 Professional Practice Seminar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FD 39-11 EEE 25000 Environmental, Ecological and Engineering System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FD 38-11 EEE Creation of Degree:  BSEEE  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A motion was made by</w:t>
      </w:r>
      <w:r>
        <w:rPr>
          <w:b/>
        </w:rPr>
        <w:t xml:space="preserve"> </w:t>
      </w:r>
      <w:r>
        <w:rPr/>
        <w:t>Gray and seconded by Campanella to approve EFD 2-12 BME 626 Engineering Nanomedical Systems for distribution to the faculty.  Irazoqui introduced James Leary (instructor and faculty member in BME) to present the document. Following discussion EFD 2-12 was approved for distribution to the faculty as editorially amended.</w:t>
      </w:r>
    </w:p>
    <w:p>
      <w:pPr>
        <w:pStyle w:val="NormalBefore6pt"/>
        <w:numPr>
          <w:ilvl w:val="0"/>
          <w:numId w:val="1"/>
        </w:numPr>
        <w:spacing w:before="80" w:after="0"/>
        <w:rPr/>
      </w:pPr>
      <w:r>
        <w:rPr/>
        <w:t>A motion was made by Imbrie and seconded by Gray to approve EFD 54-11 ENE 63000 Cognitive Devices in Science, Technology, Engineering and Mathematics Learning Environments for distribution to the faculty.  Imbrie introduced Sean Brophy to discuss the document.   EFD 54-11 was approved for distribution to the faculty as editorially amended.</w:t>
      </w:r>
    </w:p>
    <w:p>
      <w:pPr>
        <w:pStyle w:val="NormalBefore6pt"/>
        <w:numPr>
          <w:ilvl w:val="0"/>
          <w:numId w:val="1"/>
        </w:numPr>
        <w:spacing w:before="80" w:after="0"/>
        <w:rPr/>
      </w:pPr>
      <w:r>
        <w:rPr/>
        <w:t>A motion was made by Imbrie and seconded by Gray to approve EFD 53-11 ENE 50600 Leadership, Policy and Change in Science, Technology, Engineering and Mathematics Learning Environments (STEM) on behalf of the faculty.  After discussion a motion was made by Imbrie to table EFD 53-11 and seconded by Gray.  The motion to table was approved.</w:t>
      </w:r>
    </w:p>
    <w:p>
      <w:pPr>
        <w:pStyle w:val="NormalBefore6pt"/>
        <w:numPr>
          <w:ilvl w:val="0"/>
          <w:numId w:val="1"/>
        </w:numPr>
        <w:spacing w:before="80" w:after="0"/>
        <w:rPr/>
      </w:pPr>
      <w:r>
        <w:rPr/>
        <w:t xml:space="preserve">A motion was made by Gray and seconded by Fricker to approve EFD 54-10 ECE 30834 Fundamentals of Computer Graphics on behalf of the faculty.  After discussion a motion was made by Gray to table EFD 54-10 and seconded by Irazoqui.  The motion to table was approved.  </w:t>
      </w:r>
    </w:p>
    <w:p>
      <w:pPr>
        <w:pStyle w:val="NormalBefore6pt"/>
        <w:numPr>
          <w:ilvl w:val="0"/>
          <w:numId w:val="1"/>
        </w:numPr>
        <w:spacing w:before="80" w:after="0"/>
        <w:rPr/>
      </w:pPr>
      <w:r>
        <w:rPr/>
        <w:t>New Business – none</w:t>
      </w:r>
    </w:p>
    <w:p>
      <w:pPr>
        <w:pStyle w:val="NormalBefore6pt"/>
        <w:numPr>
          <w:ilvl w:val="0"/>
          <w:numId w:val="1"/>
        </w:numPr>
        <w:spacing w:before="80" w:after="0"/>
        <w:rPr>
          <w:vanish/>
        </w:rPr>
      </w:pPr>
      <w:r>
        <w:rPr/>
        <w:t xml:space="preserve">A motion to adjourn was made by Imbrie and seconded by Krane.  The meeting adjourned at 4:50 pm.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45:00Z</dcterms:created>
  <dc:creator>Purdue University</dc:creator>
  <dc:description/>
  <cp:keywords/>
  <dc:language>en-US</dc:language>
  <cp:lastModifiedBy>Ray Cipra</cp:lastModifiedBy>
  <cp:lastPrinted>2011-08-31T14:33:00Z</cp:lastPrinted>
  <dcterms:modified xsi:type="dcterms:W3CDTF">2011-09-12T12:45:00Z</dcterms:modified>
  <cp:revision>3</cp:revision>
  <dc:subject/>
  <dc:title>PURDUE UNIVERSITY</dc:title>
</cp:coreProperties>
</file>