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September 27, 201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3 September 28 at 8:15a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3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2 09/14/2010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Consideration by the ECC for final approval on behalf of the faculty EFD 19-09 ME 51400 Fundamentals of Wind Energ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Consideration by the ECC for approval for distribution to the faculty EFD 17-11 ENE 62000 Design Cognition and Learning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Consideration by the ECC for approval for distribution to the faculty EFD 16-11 ENE 50600 Content, Assessment and Pedagogy; An Integrated Engineering Design Approach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Consideration by the ECC for approval for distribution to the faculty EFD 53-10 CE 32100 Construction Planning and Scheduling, EFD 52-10 CE 22100 Construction Plans and Estimates, EFD 51-10 CE 22000 Construction Management for distribution to the faculty (Course Deletions)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Consideration by the ECC for approval for distribution to the faculty EFD 20-11 AAE 35100 Aerospace Systems Design.  (new cours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  <w:tab w:val="left" w:pos="225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2:00Z</dcterms:created>
  <dc:creator>lhiggins</dc:creator>
  <dc:description/>
  <cp:keywords/>
  <dc:language>en-US</dc:language>
  <cp:lastModifiedBy>mlshafer</cp:lastModifiedBy>
  <cp:lastPrinted>2009-12-07T09:41:00Z</cp:lastPrinted>
  <dcterms:modified xsi:type="dcterms:W3CDTF">2011-02-04T20:26:00Z</dcterms:modified>
  <cp:revision>5</cp:revision>
  <dc:subject/>
  <dc:title>PURDUE UNIVERSITY</dc:title>
</cp:coreProperties>
</file>