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September 25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3 September 28, 2009 at 12:30 pm in ARMS 20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3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ECC #02 9/21/09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4-09 – DEEE graduate course.  Imbrie – report on discussion of withdrawal of document.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EFD 32-09 New FYE courses.  Flags are still pending. 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</w:tabs>
        <w:ind w:left="540" w:hanging="540"/>
        <w:rPr/>
      </w:pPr>
      <w:r>
        <w:rPr/>
        <w:t xml:space="preserve">Templates – final review – Andrisani </w:t>
      </w:r>
    </w:p>
    <w:p>
      <w:pPr>
        <w:pStyle w:val="NormalBefore6pt"/>
        <w:numPr>
          <w:ilvl w:val="0"/>
          <w:numId w:val="2"/>
        </w:numPr>
        <w:spacing w:before="120" w:after="120"/>
        <w:ind w:left="540" w:hanging="540"/>
        <w:rPr/>
      </w:pPr>
      <w:r>
        <w:rPr/>
        <w:t>EFD 54-09 NE 38199, 38299, 38399 Professional Practice 3-Session Co-Op I, II, III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53-09 NE 29199, 29299, 39399, 39499, 39599 – Professional Practice 5-Session Co-Op I, II, III, IV, V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52-09 NE 39699 Professional Practice Internship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4-10 BME 39699.  Professional Practice Internship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5-10 BME 38199, 38299, 38399. Professional Practice 3-Session Co-Op I, II, III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8-09 IDE Changes in Graduation Requirements for IDE BS Degree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24:00Z</dcterms:created>
  <dc:creator>lhiggins</dc:creator>
  <dc:description/>
  <cp:keywords/>
  <dc:language>en-US</dc:language>
  <cp:lastModifiedBy>lhiggins</cp:lastModifiedBy>
  <cp:lastPrinted>2009-10-12T13:38:00Z</cp:lastPrinted>
  <dcterms:modified xsi:type="dcterms:W3CDTF">2009-10-12T17:39:00Z</dcterms:modified>
  <cp:revision>5</cp:revision>
  <dc:subject/>
  <dc:title>PURDUE UNIVERSITY</dc:title>
</cp:coreProperties>
</file>