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September 11, 2009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1 September 14, 2009 at 12:30 pm in ARMS 200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01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29 5/14//09)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Introduction of new members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  </w:t>
      </w:r>
      <w:r>
        <w:rPr/>
        <w:t xml:space="preserve">Old Business –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>EFD 29-09 received final approved on 5/15/09 by an email vote of the committee.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>EFD 7-06 – Processing of Faculty Documents passed faculty vote.  The voting period ended 5/15/09.  The EFD was approved by the faculty 130 Yes to 10 No’s.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>EFD 7-09 – Honors Program - Flags have been removed and editorial changes made.  ELT notified of editorial changes.  **</w:t>
      </w:r>
    </w:p>
    <w:p>
      <w:pPr>
        <w:pStyle w:val="NormalBefore6pt"/>
        <w:numPr>
          <w:ilvl w:val="0"/>
          <w:numId w:val="0"/>
        </w:numPr>
        <w:tabs>
          <w:tab w:val="clear" w:pos="360"/>
          <w:tab w:val="left" w:pos="540" w:leader="none"/>
        </w:tabs>
        <w:ind w:left="1080" w:hanging="0"/>
        <w:rPr/>
      </w:pPr>
      <w:r>
        <w:rPr/>
        <w:t>**EFD 7-09 Honors Program – Request Final Approval of the ECC (Suspension of the agenda to add)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EFD 36-09 CEM graduate level course.  Document is flagged.  Graduate school states a division cannot offer a graduate level course without a graduate program. 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EFD 34-09 DEEE graduate level course.  EFD is tabled.  No graduate program in DEEE. 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EFD 32-09 New FYE courses.  Flags are still pending. 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BANNER Changes made in January 2008.  Follow-up to memo from Harris.  Discussion of process to proceed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Procedures for submitting new EFD’s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Adjournment</w:t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7:00Z</dcterms:created>
  <dc:creator>lhiggins</dc:creator>
  <dc:description/>
  <cp:keywords/>
  <dc:language>en-US</dc:language>
  <cp:lastModifiedBy>lhiggins</cp:lastModifiedBy>
  <cp:lastPrinted>2009-09-11T13:22:00Z</cp:lastPrinted>
  <dcterms:modified xsi:type="dcterms:W3CDTF">2009-09-15T20:32:00Z</dcterms:modified>
  <cp:revision>4</cp:revision>
  <dc:subject/>
  <dc:title>PURDUE UNIVERSITY</dc:title>
</cp:coreProperties>
</file>