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nutes of Meeting #06</w:t>
        <w:tab/>
        <w:tab/>
        <w:tab/>
        <w:tab/>
        <w:tab/>
        <w:tab/>
        <w:tab/>
        <w:t>November 2,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sent: Cipra, Andrisani, Fricker, Caldwell, Houze, Gray, Allain, Blendell, Harris.  Recorder: Higg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The meeting was called to order by Cipra at 12:30 pm in ARMS 3001.</w:t>
      </w:r>
    </w:p>
    <w:p>
      <w:pPr>
        <w:pStyle w:val="ListParagraph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A motion was made by Blendell and seconded by Houze to approve the agenda for meeting #06.  The agenda was approved with no dissenting votes.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otion was made by Gray and seconded by Fricker to approve the minutes #05 of 10/26/09.  The minutes were approved as corrected with no dissenting votes.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FD 34-09 DEEE 55500 - Life Cycle Assessment:  Principles and Applications.    Awaiting Imbrie contact with DEEE.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EFD 32-09 –ENE 13100 &amp; 13200 Transforming Ideas to Innovation I &amp; Transforming Ideas to Innovation II.   Harris reported Imbrie is still visiting departments to discuss.  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 motion was made by Houze and seconded by Allain to approve the following EFD’s on behalf of the faculty.  The motion passed with no dissenting votes.</w:t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829"/>
        <w:gridCol w:w="183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3-10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AAE 39699 Professional Practice Internship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52-0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NUCL 39699 Professional Practice Internship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Course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54-0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NUCL 38199, 38299, 38399, Professional Practice 3-Session Co-Op I, II, 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4-10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BME 39699 Professional Practice Internship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Course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5-10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BME 38199, 38299, 38399, Professional Practice 3-Session Co-Op I, II, 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urse</w:t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A motion to adjourn was made by Gray and seconded by Blendell.  The meeting adjourned at 12:50 pm.</w:t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EFD review process training was held following the meeting with representatives from AAE, ENE, MSE and ABE.) </w:t>
      </w:r>
    </w:p>
    <w:p>
      <w:pPr>
        <w:pStyle w:val="ListParagraph"/>
        <w:spacing w:lineRule="auto" w:line="276"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6470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05:00Z</dcterms:created>
  <dc:creator>Purdue University</dc:creator>
  <dc:description/>
  <cp:keywords/>
  <dc:language>en-US</dc:language>
  <cp:lastModifiedBy>lhiggins</cp:lastModifiedBy>
  <cp:lastPrinted>2009-09-25T17:55:00Z</cp:lastPrinted>
  <dcterms:modified xsi:type="dcterms:W3CDTF">2009-11-16T15:48:00Z</dcterms:modified>
  <cp:revision>3</cp:revision>
  <dc:subject/>
  <dc:title>PURDUE UNIVERSITY</dc:title>
</cp:coreProperties>
</file>