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October 30, 2009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6 November 2, 2009 at 12:30 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06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5 10/26/09) review and approval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Old Business –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EFD 34-09 – DEEE graduate course.  Imbrie – report on discussion of withdrawal of document.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EFD 32-09 New FYE courses.  Flags are still pending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</w:r>
    </w:p>
    <w:p>
      <w:pPr>
        <w:pStyle w:val="NormalBefore6pt"/>
        <w:numPr>
          <w:ilvl w:val="0"/>
          <w:numId w:val="0"/>
        </w:numPr>
        <w:ind w:left="540" w:hanging="0"/>
        <w:rPr>
          <w:highlight w:val="yellow"/>
        </w:rPr>
      </w:pPr>
      <w:r>
        <w:rPr>
          <w:highlight w:val="yellow"/>
        </w:rPr>
        <w:t xml:space="preserve">Consideration of the following EFD’s for final approval by ECC for the faculty: </w:t>
      </w:r>
    </w:p>
    <w:tbl>
      <w:tblPr>
        <w:tblW w:w="9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58"/>
        <w:gridCol w:w="400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FD 3-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AAE 39699 Professional Practice Internship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FD 52-0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NUCL 39699 Professional Practice Internship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Course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FD 54-0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NUCL 38199, 38299, 38399, Professional Practice 3-Session Co-Op I, Co-op II, Co-Op I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FD 4-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BME 39699 Professional Practice Internship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Course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FD 5-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BME 38199, 38299, 38399, Professional Practice 3-Session Co-Op I, Co-op II, Co-Op I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urse</w:t>
            </w:r>
          </w:p>
        </w:tc>
      </w:tr>
    </w:tbl>
    <w:p>
      <w:pPr>
        <w:pStyle w:val="NormalBefore6p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Adjournment</w:t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3604173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pict>
        <v:shape id="PowerPlusWaterMarkObject383604171" o:spid="shape_0" fillcolor="silver" stroked="f" o:allowincell="f" style="position:absolute;margin-left:-1.6pt;margin-top:235.1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610100" cy="5778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41:00Z</dcterms:created>
  <dc:creator>lhiggins</dc:creator>
  <dc:description/>
  <cp:keywords/>
  <dc:language>en-US</dc:language>
  <cp:lastModifiedBy>Mechanical Engineering</cp:lastModifiedBy>
  <cp:lastPrinted>2009-10-12T13:45:00Z</cp:lastPrinted>
  <dcterms:modified xsi:type="dcterms:W3CDTF">2009-10-30T21:41:00Z</dcterms:modified>
  <cp:revision>2</cp:revision>
  <dc:subject/>
  <dc:title>PURDUE UNIVERSITY</dc:title>
</cp:coreProperties>
</file>