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November 13, 200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8 November 16, 2009 at 12:30 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8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7 11/09/09) review and approval.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Before6pt"/>
        <w:numPr>
          <w:ilvl w:val="1"/>
          <w:numId w:val="2"/>
        </w:numPr>
        <w:tabs>
          <w:tab w:val="clear" w:pos="720"/>
        </w:tabs>
        <w:rPr/>
      </w:pPr>
      <w:r>
        <w:rPr/>
        <w:t xml:space="preserve">EFD 34-09 – DEEE graduate course.  Imbrie – report on discussion of withdrawal of document. </w:t>
      </w:r>
    </w:p>
    <w:p>
      <w:pPr>
        <w:pStyle w:val="NormalBefore6pt"/>
        <w:numPr>
          <w:ilvl w:val="0"/>
          <w:numId w:val="0"/>
        </w:numPr>
        <w:tabs>
          <w:tab w:val="clear" w:pos="720"/>
        </w:tabs>
        <w:ind w:left="1080" w:hanging="0"/>
        <w:rPr/>
      </w:pPr>
      <w:r>
        <w:rPr/>
        <w:t xml:space="preserve">EFD 32-09 New FYE courses.  Flags are still pending. 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final approval of the following EFD’s on behalf of the faculty.</w:t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29"/>
        <w:gridCol w:w="183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25-10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ABE 39699 Professional Practice Internship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urs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24-10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ABE 29199, 29299, 39399, 39499, 39599, Professional Practice 5-Session Co-Op I, II, III, IV, V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Course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EFD 23-10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 38199, 38299, 38399, Professional Practice 3-Session Co-Op I, II, 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urse</w:t>
            </w:r>
          </w:p>
        </w:tc>
      </w:tr>
    </w:tbl>
    <w:p>
      <w:pPr>
        <w:pStyle w:val="NormalBefore6pt"/>
        <w:numPr>
          <w:ilvl w:val="0"/>
          <w:numId w:val="0"/>
        </w:numPr>
        <w:spacing w:before="0" w:after="0"/>
        <w:ind w:left="547" w:hanging="0"/>
        <w:rPr/>
      </w:pPr>
      <w:r>
        <w:rPr/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rPr/>
      </w:pPr>
      <w:r>
        <w:rPr/>
        <w:t>EFD 17-10 ECE 39699 Professional Practice Internship. 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rPr/>
      </w:pPr>
      <w:r>
        <w:rPr/>
        <w:t>EFD 16-10 ECE 19595, 29595, 39595, 49595 Selected Topics in Electrical and Computer Engineering.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rPr/>
      </w:pPr>
      <w:r>
        <w:rPr/>
        <w:t>EFD 15-10 ECE 29199, 29299, 39399, 39499, 39599 Professional practice 5-Session Co-Op I, II, III, IV, V. 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rPr/>
      </w:pPr>
      <w:r>
        <w:rPr/>
        <w:t>EFD 14-10 ECE 38199, 38299, 39399 Professional Practice 3-Session Co-Op I, II, III. 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EFD 12-09 CE 55400 Aquatic Chemistry in Environmental Engineering.  Consideration by ECC for approval for distribution to the faculty.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EFD 36-03 General Education Requirements.  Consideration for review and possible action. </w:t>
      </w:r>
    </w:p>
    <w:p>
      <w:pPr>
        <w:pStyle w:val="NormalBefore6p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Update on EFD’s “In Originating School”.  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 </w:t>
      </w: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6470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07:00Z</dcterms:created>
  <dc:creator>lhiggins</dc:creator>
  <dc:description/>
  <cp:keywords/>
  <dc:language>en-US</dc:language>
  <cp:lastModifiedBy>lhiggins</cp:lastModifiedBy>
  <cp:lastPrinted>2009-10-12T13:45:00Z</cp:lastPrinted>
  <dcterms:modified xsi:type="dcterms:W3CDTF">2009-11-19T17:52:00Z</dcterms:modified>
  <cp:revision>3</cp:revision>
  <dc:subject/>
  <dc:title>PURDUE UNIVERSITY</dc:title>
</cp:coreProperties>
</file>