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21</w:t>
        <w:tab/>
        <w:tab/>
        <w:tab/>
        <w:tab/>
        <w:tab/>
        <w:tab/>
        <w:tab/>
        <w:t>March 30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: Andrisani, Cipra, Blendell, Morgan, Caldwell, Irazoqui, Gray, Harris. Recorder: Higgins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The meeting was called to order by Cipra at 10:33 am in ARMS 3001.</w:t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A motion was made by Andrisani and seconded by Blendell to approve the agenda for meeting #21.  The agenda was approved with no dissenting vot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A motion was made by Morgan and seconded by Andrisani to approve minutes #20 of 3/23/10.    The minutes were approved as editorially amended with no dissenting votes and one absten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contextualSpacing/>
        <w:rPr/>
      </w:pPr>
      <w:r>
        <w:rPr>
          <w:sz w:val="24"/>
          <w:szCs w:val="24"/>
        </w:rPr>
        <w:t>A motion was made by Blendell and seconded by Caldwell to approve the following EFD’s on behalf of the faculty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sz w:val="24"/>
          <w:szCs w:val="24"/>
        </w:rPr>
        <w:tab/>
        <w:tab/>
        <w:t>EFD 22-10, CEM 32400 Human Resource Management in Construc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FD 21-10, CEM 29000 Construction Engineering Seminar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FD 12-10 CEM 45000 Building Systems in Constructio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FD 42-09 CEM 30200 Practical Applications for Construction Engineering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FD 41-09 CEM 30100 Project Control &amp; Life Cycle Execution of Constructed Facilitie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FD 40-09 CEM 20100 Life Cycle Engineering and Management of Constructed Facilitie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rPr/>
      </w:pPr>
      <w:r>
        <w:rPr>
          <w:sz w:val="24"/>
          <w:szCs w:val="24"/>
        </w:rPr>
        <w:tab/>
        <w:t>The motion was approved with no dissenting votes.</w:t>
      </w:r>
    </w:p>
    <w:p>
      <w:pPr>
        <w:pStyle w:val="NormalBefore6pt"/>
        <w:numPr>
          <w:ilvl w:val="0"/>
          <w:numId w:val="1"/>
        </w:numPr>
        <w:rPr/>
      </w:pPr>
      <w:r>
        <w:rPr/>
        <w:t>A motion was made by Gray and seconded by Andrisani to approve EFD 34-10-10, ECE 36800, Data Structures for distribution to the faculty. After discussion, EFD 19-10 was approved for distribution to the faculty as editorially amended with no dissenting votes.</w:t>
      </w:r>
    </w:p>
    <w:p>
      <w:pPr>
        <w:pStyle w:val="NormalBefore6pt"/>
        <w:numPr>
          <w:ilvl w:val="0"/>
          <w:numId w:val="0"/>
        </w:numPr>
        <w:tabs>
          <w:tab w:val="clear" w:pos="720"/>
        </w:tabs>
        <w:spacing w:before="0" w:after="0"/>
        <w:ind w:left="547" w:hanging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>A motion was made by Gray and seconded by Morgan to approve EFD 33-10, ECE 36200 Microprocessor Systems and Interfacing, EFD 32-10, ECE 33700 ASIC Design Laboratory, EFD 31-10, ECE 30100 Signals and Systems, EFD 29-10, ECE 26400 Advanced C Programming, EFD 28-10, ECE 25500 Introduction to Electronic Analysis and Design, and EFD 27-10, ECE 20200 Linear Circuit Analysis II for distribution to the faculty. After further discussion, these EFD’s were approved for distribution to the faculty as editorially amended with no dissenting votes.</w:t>
      </w:r>
    </w:p>
    <w:p>
      <w:pPr>
        <w:pStyle w:val="ListParagraph"/>
        <w:rPr/>
      </w:pPr>
      <w:r>
        <w:rPr/>
      </w:r>
    </w:p>
    <w:p>
      <w:pPr>
        <w:pStyle w:val="NormalBefore6pt"/>
        <w:numPr>
          <w:ilvl w:val="0"/>
          <w:numId w:val="1"/>
        </w:numPr>
        <w:spacing w:before="0" w:after="0"/>
        <w:rPr/>
      </w:pPr>
      <w:r>
        <w:rPr/>
        <w:t xml:space="preserve">A brief discussion was held regarding the timeline of getting EFD 32-09, ENE 13100 &amp; 13200 Transforming Ideas to Innovation I and Transforming Ideas to Innovation II on the agenda before the end of the year.  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Before6pt"/>
        <w:numPr>
          <w:ilvl w:val="0"/>
          <w:numId w:val="1"/>
        </w:numPr>
        <w:spacing w:before="0" w:after="0"/>
        <w:rPr>
          <w:vanish/>
        </w:rPr>
      </w:pPr>
      <w:r>
        <w:rPr/>
        <w:t xml:space="preserve">A motion was made by Blendell and seconded by Gray to adjourn.  The meeting was adjourned at 11:20 am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70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2:11:00Z</dcterms:created>
  <dc:creator>Purdue University</dc:creator>
  <dc:description/>
  <cp:keywords/>
  <dc:language>en-US</dc:language>
  <cp:lastModifiedBy>lhiggins</cp:lastModifiedBy>
  <cp:lastPrinted>2010-03-23T08:34:00Z</cp:lastPrinted>
  <dcterms:modified xsi:type="dcterms:W3CDTF">2010-04-08T13:12:00Z</dcterms:modified>
  <cp:revision>3</cp:revision>
  <dc:subject/>
  <dc:title>PURDUE UNIVERSITY</dc:title>
</cp:coreProperties>
</file>